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12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950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akkal Majalla" w:hAnsi="Sakkal Majalla" w:cs="Sakkal Majalla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center" w:pos="329" w:leader="none"/>
                                    </w:tabs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براهيم عادل محسن عبد العزيز متول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حمد ابراهيم حامد الجوهر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حمد السعيد محمد محمد الشوي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حمد الشامى احمد الشام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مد حسين محمد السيد مليك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حمد خيرى عبدالعزيز عا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حمد سمير احمد على بدو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مد صبرى احمد يوس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حمد صلاح محمد محمود سا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مد عادل رشاد السيد محمد صق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حمد عادل عبدربه بدو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حمد عبد الفتاح محمد قطب ابو الن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مد عطيه ابراهيم عبدالله عطي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حمد محمد السيد على زا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حمد محمد فهمى عبدالقاد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حمد محى الدين فتح الله محمد مطا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روى السيد عبدالرازق محمد 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امة احمد رزق منيس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امة اشرف بديوى السيد محم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راء احمد سيد احمد السيد عا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راء احمد عبدالغنى العب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راء حسنى السيد محمد ابو حا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راء رمضان احمد محمد الس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راء شام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راء شعبان شفيق ذك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راء صبرى مصطفى مرشد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راء عادل شحاته الشراكى مصبا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راء عبدالناصر عبدالله حسن سلي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راء عطا محمد باز شاه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سراء ممدوح عبدالمنعم عبد الوهاب زاه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841.9pt;mso-wrap-distance-left:9pt;mso-wrap-distance-right:9pt;mso-wrap-distance-top:0pt;mso-wrap-distance-bottom:0pt;margin-top:0.05pt;mso-position-vertical-relative:text;margin-left:12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950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73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enter" w:pos="329" w:leader="none"/>
                              </w:tabs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</w:t>
                            </w:r>
                            <w:r>
                              <w:rPr>
                                <w:rFonts w:ascii="Sakkal Majalla" w:hAnsi="Sakkal Majalla" w:cs="Sakkal Majalla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براهيم عادل محسن عبد العزيز متول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مد ابراهيم حامد الجوهر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مد السعيد محمد محمد الشوي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مد الشامى احمد الشام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مد حسين محمد السيد مليك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مد خيرى عبدالعزيز عام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مد سمير احمد على بدو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مد صبرى احمد يوس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مد صلاح محمد محمود سال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مد عادل رشاد السيد محمد صق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مد عادل عبدربه بدو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مد عبد الفتاح محمد قطب ابو النو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مد عطيه ابراهيم عبدالله عطي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مد محمد السيد على زاي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مد محمد فهمى عبدالقاد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حمد محى الدين فتح الله محمد مطاوع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روى السيد عبدالرازق محمد محمو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امة احمد رزق منيس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امة اشرف بديوى السيد محمو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راء احمد سيد احمد السيد عام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راء احمد عبدالغنى العب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راء حسنى السيد محمد ابو حام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راء رمضان احمد محمد السيد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راء شام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راء شعبان شفيق ذك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راء صبرى مصطفى مرشدى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راء عادل شحاته الشراكى مصباح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راء عبدالناصر عبدالله حسن سلي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راء عطا محمد باز شاهين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سراء ممدوح عبدالمنعم عبد الوهاب زاه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sz w:val="20"/>
          <w:szCs w:val="20"/>
          <w:rtl w:val="true"/>
          <w:lang w:bidi="ar-EG"/>
        </w:rPr>
        <w:tab/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9"/>
        <w:gridCol w:w="4409"/>
        <w:gridCol w:w="19"/>
      </w:tblGrid>
      <w:tr>
        <w:trPr/>
        <w:tc>
          <w:tcPr>
            <w:tcW w:w="99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i/>
                <w:i/>
                <w:i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4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29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EG"/>
              </w:rPr>
              <w:t>ـــــــــــــ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راء منير احمد عبد السلام خميس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راء ياسين عبد الفتاح محمد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لام طه محمود ابراهيم الخرزاتى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ماء ابراهيم رمضان مصطفى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ماء ابراهيم عبد الحميد صالح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اء ابراهيم عبدالقادر عمارة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ماء احمد فهمى حجازى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ماء بسيونى محمد عبدالفتاح شرف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اء حسام البيلى حسن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اء خميس محمد محمد على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اسماء خيرى عليان رمضان احمد حسين 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ماء سعد مصطفى السيد الحايس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ماء سمير عيسى الشاعر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ماء صادق عبد الوهاب حسن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اسماء عبد العزيز السيد عبدالعزيز احمد 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ماء عبد القادر السعيد عبد القادر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ماء عونى غريب شعبان السيد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ماء محمد عبد العزيز فتح الله محمد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ء السيد عبدالغفار عبدالله الجمال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ء سامى ايوب عبدالسلام خليفة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ء صابر عبدالسلام يوسف جاد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اء طارق محمد ابوشادى السبيعى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ء فرج عبد العظيم يحيى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الاء محمد عبداللطيف ابراهيم حامد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انى سعد محمد السيد بردانه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ل احمد عبدالحميد عبدالقادر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ل محمد عبد العزيز عبد المقصود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ل محمد على حسين محمد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نية احمد محمد احمد شهاب</w:t>
            </w:r>
          </w:p>
        </w:tc>
      </w:tr>
      <w:tr>
        <w:trPr>
          <w:trHeight w:val="330" w:hRule="atLeast"/>
        </w:trPr>
        <w:tc>
          <w:tcPr>
            <w:tcW w:w="97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نية محمد على عبده</w:t>
            </w:r>
          </w:p>
        </w:tc>
      </w:tr>
    </w:tbl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500"/>
      </w:tblGrid>
      <w:tr>
        <w:trPr/>
        <w:tc>
          <w:tcPr>
            <w:tcW w:w="82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i/>
                <w:i/>
                <w:i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5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29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EG"/>
              </w:rPr>
              <w:t>ـــــــــــــ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نية مصطفى رجب مصطفى محى الدين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نيه عادل رشاد السيد احمد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اميرة سعد حجازى محمد 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يرة محمد حامد ابراهيم مرزوق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يرة محمد سرور بسطاويسى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يرة محمد محمد بسيونى عبد الله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يرة محمود عاشور السيد عبدالسلام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ميره حسن صلاح محمود صالح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يره طارق محمد هلال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يره مجدى يونس مصرى هلال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ينه ابراهيم احمد محمد حمدتو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جى عبد اللطيف عيد عبد اللطيف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ور على احمد محمد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مان ابراهيم ابراهيم حسين حسين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مان احمد محمود حسن النجار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مان السعيد محمد مصطفى صقر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مان السيد مصيلحى محمد صباحى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مان الصبرى ابو الفتوح مغازى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مان عاطف حسن حسن حسن ابومايله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مان عبد الرازق السيد عبد الرازق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مان عبد المجيد السيد سلامة النجار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مان فهيم السيد الدمراوى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مان محمد شوقى السيد حسن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ناس محمد عبد الفتاح عيسى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ه ابراهيم محمد ابراهيم منيسى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ه السيد ابراهيم ابوالمتولى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السيد انور السيد على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المغازى عبدالله يوسف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طارق فتحى الصاوى العادلى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يه عبد الرحمن عبد الحميد محمود </w:t>
            </w:r>
          </w:p>
        </w:tc>
      </w:tr>
    </w:tbl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</w:p>
    <w:tbl>
      <w:tblPr>
        <w:bidiVisual w:val="true"/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590"/>
      </w:tblGrid>
      <w:tr>
        <w:trPr/>
        <w:tc>
          <w:tcPr>
            <w:tcW w:w="7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5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29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EG"/>
              </w:rPr>
              <w:t>ـــــــــــــ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عبد المجيد عبدالله رمضان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عبد المنعم محمد عبدالمنعم جوهر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عبد الناصر محمد عاشور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عبد الهادى عبد النبى عبد الحافظ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عثمان طلبة احمد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قطب فريد اسماعيل الديهى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ه محمود عبد المجيد محمود ناصف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يحيى محمد العتريس داود الطراوى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اب كمال ابراهيم عبدالحميد ابو القمصان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سمه ايمن سيد احمد شرف الدين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سنت عبد الرحمن محمد احمد سالم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لال سعاده سعاده ريحان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جهاد احمد محمد عبد الحميد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زم عبدالله محمد احمد النوسانى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حسام الدين رجب اسماعيل محمد الفاضلى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حسام زكريا محمد ابراهيم سليمان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سام على محمد سيد احمد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حسام محمد ابراهيم عبد اللطيف عبده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مان فتحى عبدالرحيم احمد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مصطفى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حسناء حازم عبد الستار  سرحان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نان عزت عبدالله غلوش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ورية السيد ابراهيم عبد الله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خالد السعيد محمد احمد سيد احمد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خالد مجاهد بسيونى خلف الله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خالد محمد محمد مسعد احمد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ديجة موسى محمد فرحات حجازى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لود جمال على ضمرانى سليم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خلود رمضان فتحىة حسن رمضان 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خلود نبيل على عبد الفتاح رجب</w:t>
            </w:r>
          </w:p>
        </w:tc>
      </w:tr>
      <w:tr>
        <w:trPr>
          <w:trHeight w:val="330" w:hRule="atLeast"/>
        </w:trPr>
        <w:tc>
          <w:tcPr>
            <w:tcW w:w="78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ليا حسام على ابراهيم العشرى</w:t>
            </w:r>
          </w:p>
        </w:tc>
      </w:tr>
    </w:tbl>
    <w:p>
      <w:pPr>
        <w:pStyle w:val="Normal"/>
        <w:tabs>
          <w:tab w:val="clear" w:pos="720"/>
          <w:tab w:val="right" w:pos="1859" w:leader="none"/>
        </w:tabs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770"/>
      </w:tblGrid>
      <w:tr>
        <w:trPr/>
        <w:tc>
          <w:tcPr>
            <w:tcW w:w="7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i/>
                <w:i/>
                <w:i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77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29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EG"/>
              </w:rPr>
              <w:t>ـــــــــــــ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اليا عبد الله على السيد محمد عاشور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عاء رجب ابراهيم محمد السباعى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عاء حسن حسن الحسانين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عاء ربيع محمد رمضان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عاء سعد طه عبد اللطيف جنيدى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دعاء على عبدالعزيز عفيفى شرارة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ينا خالد على حسن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ى سامى ذكى ابراهيم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انيا خليفة عبدالله عبدالواحد عطية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رحاب حميدة سلوم حميدة 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رحمة عاطف شحاته سيد احمد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رشا صلاح عبد الموجود محمد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رفيده مسعود حسن احمد الكيال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نا محمود عبدالصمد فايد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اء مصطفى عبدالله محمد عيسى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ان اسامه عبدالعزيز القصاص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روان محمد مجدى محمد عبد العاطى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روناء محمد على علام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ريم اشرف عبدالفتاح عبدالمقصود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ريم محمد رفعت ابو موته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ريهام حامد محمد حامد درويش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يهام عبد اللطيف عبد المؤمن عبد اللطيف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ريهام محمد السيد ابو شعيشع ابو والى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يهام محمد محمد احمد ابوعطية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ريهام مصطفى محمود سالم اللبيشى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زهراء اشرف الدسوقى عبدالعزيز بكر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زهراء الشوادفى الشناوى احمد بنة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زينب اشرف  على محمد بلال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ينب لبيب ريحان محمد ريحان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ارة عبد الناصر السيد يوسف</w:t>
            </w:r>
          </w:p>
        </w:tc>
      </w:tr>
    </w:tbl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4378"/>
      </w:tblGrid>
      <w:tr>
        <w:trPr/>
        <w:tc>
          <w:tcPr>
            <w:tcW w:w="12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i/>
                <w:i/>
                <w:i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37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29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EG"/>
              </w:rPr>
              <w:t>ـــــــــــــ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ارة محمد احمد خليل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ره ابراهيم انور بسيونى العرجاوى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اره السعيد عبدالمنعم القاضى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اره حسن يوسف محمد زيدان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اره راغب محمد راغب ابو الخير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اره مجدى محمد ندا الشاعر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ره هانى قاسم السيد على عمر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سامى علاء نصر الدين محمد هليل 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عاد نبيل عبد المجيد عبدالفضيل ابوزيد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لمى حسام سليمان زكريا ابوطبل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لمى رضا على محمود بدير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لوى محمد صميدة محجوب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ماح حمادة عبدالله الهلاوى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ماح محمد الدسوقى محمد الدسوقى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سمر نجدى احمد محمد الكفراوى 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مية عبدالرازق اسماعيل عمار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هير يسرى حامد سليمان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هيلة عادل على عبدالعزيز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سيد ربيع محمد الفار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يد مهدى السيد فليفل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اهيناز محمد يوسف حامد القن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روق السعيد على الغنام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روق محمود عبدالنبى رجب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روق مصطفى حامد عبد العاطى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فاء محمود محمد الشامى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شمس سمير ابراهيم زيدان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يماء حسن عبد الغنى عمر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يماء خالد محمد عبد القادر الدقدوقى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يماء عبده محمود عبده خطاب</w:t>
            </w:r>
          </w:p>
        </w:tc>
      </w:tr>
      <w:tr>
        <w:trPr>
          <w:trHeight w:val="330" w:hRule="atLeast"/>
        </w:trPr>
        <w:tc>
          <w:tcPr>
            <w:tcW w:w="122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يماء عصام عبد المنعم محمود مغربى</w:t>
            </w:r>
          </w:p>
        </w:tc>
      </w:tr>
    </w:tbl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</w:p>
    <w:tbl>
      <w:tblPr>
        <w:bidiVisual w:val="true"/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4592"/>
      </w:tblGrid>
      <w:tr>
        <w:trPr/>
        <w:tc>
          <w:tcPr>
            <w:tcW w:w="97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akkal Majalla" w:hAnsi="Sakkal Majalla" w:cs="Sakkal Majalla"/>
                <w:i/>
                <w:i/>
                <w:iCs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sz w:val="32"/>
                <w:szCs w:val="32"/>
                <w:rtl w:val="true"/>
                <w:lang w:bidi="ar-EG"/>
              </w:rPr>
              <w:t xml:space="preserve">                                                                                                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5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29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EG"/>
              </w:rPr>
              <w:t>ـــــــــــــ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يماء محمد عبد العزيز محمد شعبان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شيماء محمد على الشناوى صديق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شيماء ممدوح رزق ابراهيم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عاطف السيد شحاته السيد فرج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بد الجواد ابراهيم عبد الجواد السعدن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بد الحميد محمد عبد الحميد شعبان دردير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بد الرحمن جمال على سيد احم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بد الله عبد الحميد شراكى عبد الحمي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 الله محمد عوض سعد عبد الجليل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بدالله عصام لبيب احم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بدالله مصطفى السيد ابراهيم العب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بير عادل صباح محمد السي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عبير منصور عبد المطلب البربرى 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زة عادل السيد عبد الشفوق  موس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زة محمد بهجت على زغلول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طية سامى بسيونى عزام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ا ابراهيم على محمد خلف الله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لى السيد محمد محمد ابراهيم منس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ر كمال احمد عبد السلام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ر محمد محمود اسماعيل نعيم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رو محمد كامل محمد ابو النجا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رو محمود عبدالله العجور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يسى انور عيسى الكو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غادة احمد عبدالفتاح محم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ادة السيد محمد يوسف السيد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فاطمة جميل فتح الله احمد 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اطمة خاطر السعيد عبدالرحمن سليم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اطمة رمضان احمد عفيف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اطمة سمير رزق غازى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اطمة محمد فتحى عبدالعزيز عبدالرحيم</w:t>
            </w:r>
          </w:p>
        </w:tc>
      </w:tr>
    </w:tbl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585"/>
      </w:tblGrid>
      <w:tr>
        <w:trPr/>
        <w:tc>
          <w:tcPr>
            <w:tcW w:w="9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58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29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EG"/>
              </w:rPr>
              <w:t>ـــــــــــــ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ريده عبد المنعم محمود عبد المنعم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فؤاد مصطفى فؤاد حسن شيحة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كرم محمود عبد البديع عبد العال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لبيبة محمد محمود عبد ربه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احظ ممدوح محمد حسن الباجورى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احمد احمد الشرقاوى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احمد طه محمد ابوزيد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البيلى محمد الزكير البيلى سلام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محمد امين فراج محمد 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بسيونى مبروك على عبد الكريم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حمدى صبحى الخطيب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شكرى محمد توفيق عبدربه حسين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صلاح محمد احمد ابو عطيه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عبد الواحد فتحى عبد الواحد عيد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عبدالرحيم اسماعيل عبدالرحيم زيادة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بدالله عبد الحميد على النسرى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لاء كمال عبدالونيس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لى السيد شاهين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لى فرج على فيوض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غريب السيد رزق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محمد كامل البيلى محمد عبد النبى 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كمال مسعود محمد حميد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لطفى السيد احمد محمد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ماهر السيد حسين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ود احمد عبد الهادى الجندى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السعيد سيد احمد رزق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السيد محمد جادو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ود رضا عبد العزيز عطوة حنورة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ود رضا عبده عبد المنعم</w:t>
            </w:r>
          </w:p>
        </w:tc>
      </w:tr>
      <w:tr>
        <w:trPr>
          <w:trHeight w:val="330" w:hRule="atLeast"/>
        </w:trPr>
        <w:tc>
          <w:tcPr>
            <w:tcW w:w="9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ود رمضان احمد بدر</w:t>
            </w:r>
          </w:p>
        </w:tc>
      </w:tr>
    </w:tbl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</w:p>
    <w:tbl>
      <w:tblPr>
        <w:bidiVisual w:val="true"/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4774"/>
      </w:tblGrid>
      <w:tr>
        <w:trPr/>
        <w:tc>
          <w:tcPr>
            <w:tcW w:w="97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77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29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EG"/>
              </w:rPr>
              <w:t>ـــــــــــــ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سامى عبد الجيد محمد يوسف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ود سعد عبد الحميد الغنام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ود على الدين السيد ابراهيم العبد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محمد حسن عبدالحفيظ على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محمد عبدالحليم متولى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ود مختار عبد الواحد المغازى بدر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سى محمد عبدالمنصف مرسى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روة على محمد جعفر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روة محمود السيد سليم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يم رفعت محمد على داود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ريم مجدى مسيحة رزق سليمان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ريم مسعد عبد الملاك عبد المسيح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صطى ربيع قطب عبدالمطلب بهوت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عاذ محمد محمد هلال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ار احمد حمد ابو شعيشع محمد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ار السيد معبد ابراهيم حجازى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منار عبدالناصر محمد شحاته 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ة الله حامد ابراهيم سليم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ة الله طارق ابراهيم ابو العلا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ه الله عماد الدين عبدالرحمن محمد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ى فرج احمد عبد الغنى نصر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ى محمد ابراهيم احمد بكر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نى محمد عبد الغنى القطب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 احمد حامد عبد الرحمن الأطير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 شريف ابو المعاطى محمد جنبه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ها عادل بركات عبد الوهاب خضر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ى محمد محمد خميس ابو سمرة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يرنا ابراهيم ابو الفتوح احمد شعيب</w:t>
            </w:r>
          </w:p>
        </w:tc>
      </w:tr>
      <w:tr>
        <w:trPr>
          <w:trHeight w:val="330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يسرة رمضان محمد محمد</w:t>
            </w:r>
          </w:p>
        </w:tc>
      </w:tr>
      <w:tr>
        <w:trPr>
          <w:trHeight w:val="191" w:hRule="atLeast"/>
        </w:trPr>
        <w:tc>
          <w:tcPr>
            <w:tcW w:w="97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نجلاء سامى فتحى محمد يوسف </w:t>
            </w:r>
          </w:p>
        </w:tc>
      </w:tr>
    </w:tbl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</w:p>
    <w:tbl>
      <w:tblPr>
        <w:bidiVisual w:val="true"/>
        <w:tblW w:w="5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626"/>
      </w:tblGrid>
      <w:tr>
        <w:trPr/>
        <w:tc>
          <w:tcPr>
            <w:tcW w:w="100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ascii="Sakkal Majalla" w:hAnsi="Sakkal Majalla" w:cs="Sakkal Majalla"/>
                <w:i/>
                <w:i/>
                <w:iCs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6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29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EG"/>
              </w:rPr>
              <w:t>ـــــــــــــ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دا فتوح خليل سعد ابو عمر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عم سعد سعيد سعد القماح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نعمان عبد النبى محمد محمد البكليش 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اد كامل ابراهيم احمد سلام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ور الدين جابر على جابر حجازى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ورا صبحى محمد محمد جميل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ورا محمد احمد عبدالوهاب محمد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رهان ابراهيم حسين جاد الله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رهان خالد محمد احمد ابو المجد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ورهان طاهر زغلول امي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رهان مدحت محمد فتوح عامر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جر احمد السيد خليل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هاجر مصطفى  كامل غازى الشافعى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الة مصطفى عبدالسلام حمادة حسي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هالة ناصر سعد الصاوى كشكشة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بة الله احمد على محمد ود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به فتحى عبد العزيز محمد متولى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هدير محمد عبد العزيز محمد سعيد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نادى ابوالفتوح يوسف احمد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ند يحى محمد عبدالله حجاب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فاء محمود مصطفى اسماعيل العيساوى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فيق اشرف مليجى عبدالحميد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لاء السيد عبد الرحيم محمد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لاء امجد عوض على الديب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ليد الشحات عبد الونيس قطب سليما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وليد وائل محمد السيد عامر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را سعد السعيد الفقى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سر اكرم عبدالمنعم رزق السلسيلى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اسمين احمد محمد نصر زغلول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اسمين السيد محمد كمال رجب الخامى</w:t>
            </w:r>
          </w:p>
        </w:tc>
      </w:tr>
    </w:tbl>
    <w:p>
      <w:pPr>
        <w:pStyle w:val="Normal"/>
        <w:jc w:val="left"/>
        <w:rPr/>
      </w:pPr>
      <w:r>
        <w:rPr>
          <w:sz w:val="20"/>
          <w:szCs w:val="20"/>
          <w:rtl w:val="true"/>
          <w:lang w:bidi="ar-EG"/>
        </w:rPr>
        <w:t xml:space="preserve">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</w:p>
    <w:tbl>
      <w:tblPr>
        <w:bidiVisual w:val="true"/>
        <w:tblW w:w="6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931"/>
      </w:tblGrid>
      <w:tr>
        <w:trPr/>
        <w:tc>
          <w:tcPr>
            <w:tcW w:w="13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93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29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EG"/>
              </w:rPr>
              <w:t>ـــــــــــــ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اسمين عاطف احمد ابراهيم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منى محمد عاطف امين جبر محمد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وسف محمد عبد المنعم احمد النحاس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وسف مصطفى يوسف ابراهيم الخرصاوى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الاء موسى احمد عبد الله شوغى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راهيم احمد جمال الدي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راهيم شعبان ابراهيم احمد الفقى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براهيم نبيل محمد الخضرى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مد ابراهيم عطيه نبيه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مد سلامة بيومى حشيش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مد عزت ابراهيم السي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مد علاء الدين محمد زيدان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لام احمد فرج حسانى هلالى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يرة اسماعيل محمد عبد الجليل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ابراهيم محمدعبدالوهاب ابوحميده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شريف السيد احم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ليا جابر محمد عبدالله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عاء احمد محمود الجدع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ياد عصام محمد احم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اره ابراهيم عبد العظيم الدياسطى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سامى محمد سامى مصطفى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اهيناز احمد فرج حسانى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 ياسر حسين كامل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اهر ايمن مصطفى عساف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ماهر زهير اسامى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ابراهيم عبد السلام مطاوع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السيد السيد المليجى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حسام رمضان الجداوى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شاكر اسماعيل محمو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3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عبد الوهاب عبد العزيز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6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841"/>
      </w:tblGrid>
      <w:tr>
        <w:trPr/>
        <w:tc>
          <w:tcPr>
            <w:tcW w:w="12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سلسل</w:t>
            </w:r>
          </w:p>
        </w:tc>
        <w:tc>
          <w:tcPr>
            <w:tcW w:w="484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center" w:pos="329" w:leader="none"/>
              </w:tabs>
              <w:spacing w:before="240" w:after="6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الاس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  <w:lang w:bidi="ar-EG"/>
              </w:rPr>
              <w:t>ـــــــــــــ</w:t>
            </w:r>
            <w:r>
              <w:rPr>
                <w:rFonts w:ascii="Sakkal Majalla" w:hAnsi="Sakkal Majalla" w:cs="Sakkal Majalla"/>
                <w:i w:val="false"/>
                <w:i w:val="false"/>
                <w:iCs w:val="false"/>
                <w:sz w:val="32"/>
                <w:sz w:val="32"/>
                <w:szCs w:val="32"/>
                <w:rtl w:val="true"/>
              </w:rPr>
              <w:t>م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i w:val="false"/>
                <w:i w:val="false"/>
                <w:iCs w:val="false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i w:val="false"/>
                <w:iCs w:val="false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ها حسن محمد ابو النض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هاب مدحت زناته السيد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وران مجدى احمد النشرتى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وسف عطية السيد ابراهيم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حمد محمد ابو العنين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بد الله احمد محمد مدكور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راء مصباح فؤاد على عسكر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ثمان عبد الرحمن عمر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يرنا مجدى محمد مسعد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حمد محفوظ نور الدين عبده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شيماء رجب مرسى صديق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نورهان نبيل زيدان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يم ابراهيم ابواليزيد احمد مبروك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ليا مهيوب احمد محمد شهاوى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يه احمد عبدالسلام محمد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حمد حسن احمد رضوان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على محمد محمود فتحى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زياد محمود كامل سلامة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يحيى احمد وجدى عبدالفتاح فاضل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ى عصام عبدالهادى سليم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سماء عارف محمد عثمان تراب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براهيم طه ابراهيم حسن الملا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ود اسامه السيد عبيد الفقى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احمد اشرف سعد العطفاوى        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 xml:space="preserve">احمد ابراهيم صبرى على زين 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سليمان سراج الدين على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يه علاء احمد الزاهد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محمد عبد العزيز محمد القاضى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لزهراء خيرى محمد على عمر</w:t>
            </w:r>
          </w:p>
        </w:tc>
      </w:tr>
      <w:tr>
        <w:trPr>
          <w:trHeight w:val="330" w:hRule="atLeast"/>
        </w:trPr>
        <w:tc>
          <w:tcPr>
            <w:tcW w:w="122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365" w:right="0" w:hanging="2252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امنيه انور عبد الباسط</w:t>
            </w:r>
          </w:p>
        </w:tc>
      </w:tr>
    </w:tbl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196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94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477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لسل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doub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center" w:pos="329" w:leader="none"/>
                                    </w:tabs>
                                    <w:spacing w:before="240" w:after="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س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ـــــــــــــ</w:t>
                                  </w:r>
                                  <w:r>
                                    <w:rPr>
                                      <w:rFonts w:ascii="Sakkal Majalla" w:hAnsi="Sakkal Majalla" w:cs="Sakkal Majalla"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i w:val="false"/>
                                      <w:iCs w:val="false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حمد السيد جمعه عام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حمد عبدالوهاب عبد العزي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يمان حمدى 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2365" w:right="0" w:hanging="2252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righ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ايمان زغلول سال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5pt;mso-wrap-distance-left:9pt;mso-wrap-distance-right:9pt;mso-wrap-distance-top:0pt;mso-wrap-distance-bottom:0pt;margin-top:0.05pt;mso-position-vertical-relative:text;margin-left:12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94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477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17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لسل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doub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enter" w:pos="329" w:leader="none"/>
                              </w:tabs>
                              <w:spacing w:before="24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Sakkal Majalla" w:hAnsi="Sakkal Majalla" w:cs="Sakkal Majalla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س</w:t>
                            </w:r>
                            <w:r>
                              <w:rPr>
                                <w:rFonts w:ascii="Sakkal Majalla" w:hAnsi="Sakkal Majalla" w:cs="Sakkal Majalla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ـــــــــــــ</w:t>
                            </w:r>
                            <w:r>
                              <w:rPr>
                                <w:rFonts w:ascii="Sakkal Majalla" w:hAnsi="Sakkal Majalla" w:cs="Sakkal Majalla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 السيد جمعه عامر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 عبدالوهاب عبد العزيز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يمان حمدى محمد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2365" w:right="0" w:hanging="2252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يمان زغلول سال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0"/>
          <w:szCs w:val="20"/>
          <w:rtl w:val="true"/>
          <w:lang w:bidi="ar-EG"/>
        </w:rPr>
        <w:tab/>
        <w:t xml:space="preserve">            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 xml:space="preserve">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headerReference w:type="default" r:id="rId2"/>
      <w:type w:val="nextPage"/>
      <w:pgSz w:w="11906" w:h="16838"/>
      <w:pgMar w:left="562" w:right="562" w:gutter="0" w:header="426" w:top="720" w:footer="0" w:bottom="18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570" w:type="dxa"/>
      <w:jc w:val="left"/>
      <w:tblInd w:w="83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0"/>
    </w:tblGrid>
    <w:tr>
      <w:trPr/>
      <w:tc>
        <w:tcPr>
          <w:tcW w:w="2570" w:type="dxa"/>
          <w:tcBorders/>
        </w:tcPr>
        <w:p>
          <w:pPr>
            <w:pStyle w:val="Footer"/>
            <w:jc w:val="left"/>
            <w:rPr>
              <w:b/>
              <w:b/>
              <w:bCs/>
              <w:lang w:bidi="ar-EG"/>
            </w:rPr>
          </w:pPr>
          <w:r>
            <w:rPr>
              <w:rStyle w:val="PageNumber"/>
              <w:b/>
              <w:bCs/>
              <w:sz w:val="28"/>
              <w:szCs w:val="28"/>
              <w:rtl w:val="true"/>
            </w:rPr>
            <w:t xml:space="preserve">   </w:t>
          </w:r>
        </w:p>
      </w:tc>
    </w:tr>
  </w:tbl>
  <w:p>
    <w:pPr>
      <w:pStyle w:val="Normal"/>
      <w:tabs>
        <w:tab w:val="clear" w:pos="720"/>
        <w:tab w:val="left" w:pos="4700" w:leader="none"/>
        <w:tab w:val="left" w:pos="12803" w:leader="none"/>
      </w:tabs>
      <w:jc w:val="left"/>
      <w:rPr>
        <w:sz w:val="2"/>
        <w:szCs w:val="2"/>
      </w:rPr>
    </w:pPr>
    <w:r>
      <w:rPr>
        <w:b/>
        <w:bCs/>
        <w:color w:val="000000"/>
        <w:rtl w:val="true"/>
        <w:lang w:bidi="ar-EG"/>
      </w:rPr>
      <w:t xml:space="preserve"> </w:t>
    </w:r>
  </w:p>
  <w:p>
    <w:pPr>
      <w:pStyle w:val="Header"/>
      <w:jc w:val="left"/>
      <w:rPr>
        <w:sz w:val="6"/>
        <w:szCs w:val="6"/>
        <w:lang w:bidi="ar-EG"/>
      </w:rPr>
    </w:pPr>
    <w:r>
      <w:rPr>
        <w:sz w:val="6"/>
        <w:szCs w:val="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2252"/>
        </w:tabs>
        <w:ind w:left="2252" w:hanging="22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">
    <w:name w:val="Char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17:00Z</dcterms:created>
  <dc:creator>USER</dc:creator>
  <dc:description/>
  <cp:keywords/>
  <dc:language>en-US</dc:language>
  <cp:lastModifiedBy>sh</cp:lastModifiedBy>
  <cp:lastPrinted>2016-11-02T10:39:00Z</cp:lastPrinted>
  <dcterms:modified xsi:type="dcterms:W3CDTF">2016-11-17T22:12:00Z</dcterms:modified>
  <cp:revision>3</cp:revision>
  <dc:subject/>
  <dc:title>الفرقة الرابعة  للعام الجامعى 2010/2011م</dc:title>
</cp:coreProperties>
</file>