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7"/>
        <w:jc w:val="left"/>
        <w:rPr>
          <w:rFonts w:cs="المحارب2حديث2"/>
          <w:sz w:val="56"/>
          <w:szCs w:val="56"/>
          <w:lang w:bidi="ar-EG"/>
        </w:rPr>
      </w:pPr>
      <w:r>
        <w:rPr>
          <w:rFonts w:cs="المحارب2حديث2"/>
          <w:sz w:val="56"/>
          <w:sz w:val="56"/>
          <w:szCs w:val="56"/>
          <w:rtl w:val="true"/>
          <w:lang w:bidi="ar-EG"/>
        </w:rPr>
        <w:t>ال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ت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َ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و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ْ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ظ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ِ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يف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ِ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الب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َ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د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ِ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يع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ِ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ي</w:t>
      </w:r>
      <w:r>
        <w:rPr>
          <w:rFonts w:cs="المحارب2حديث2"/>
          <w:sz w:val="56"/>
          <w:sz w:val="56"/>
          <w:szCs w:val="56"/>
          <w:rtl w:val="true"/>
          <w:lang w:bidi="ar-EG"/>
        </w:rPr>
        <w:t>ِّ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في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الخ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ِ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ط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َ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اب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ِ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الن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ّ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ب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َ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و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ِ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يّ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ِ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الشر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ِ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يف</w:t>
      </w:r>
      <w:r>
        <w:rPr>
          <w:rFonts w:cs="المحارب2حديث2"/>
          <w:sz w:val="54"/>
          <w:sz w:val="54"/>
          <w:szCs w:val="54"/>
          <w:rtl w:val="true"/>
          <w:lang w:bidi="ar-EG"/>
        </w:rPr>
        <w:t>ِ</w:t>
      </w:r>
    </w:p>
    <w:p>
      <w:pPr>
        <w:pStyle w:val="Normal"/>
        <w:ind w:left="0" w:right="0" w:firstLine="67"/>
        <w:jc w:val="center"/>
        <w:rPr>
          <w:rFonts w:cs="المحارب2حديث2"/>
          <w:sz w:val="52"/>
          <w:szCs w:val="52"/>
          <w:lang w:bidi="ar-EG"/>
        </w:rPr>
      </w:pPr>
      <w:r>
        <w:rPr>
          <w:rFonts w:cs="المحارب2حديث2"/>
          <w:sz w:val="52"/>
          <w:sz w:val="52"/>
          <w:szCs w:val="52"/>
          <w:rtl w:val="true"/>
          <w:lang w:bidi="ar-EG"/>
        </w:rPr>
        <w:t>مُقَارَبَةٌ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المحارب2حديث2"/>
          <w:sz w:val="52"/>
          <w:sz w:val="52"/>
          <w:szCs w:val="52"/>
          <w:rtl w:val="true"/>
          <w:lang w:bidi="ar-EG"/>
        </w:rPr>
        <w:t>تَدَاوُلِيّةٌ</w:t>
      </w:r>
    </w:p>
    <w:p>
      <w:pPr>
        <w:pStyle w:val="Normal"/>
        <w:ind w:left="0" w:right="0" w:firstLine="397"/>
        <w:jc w:val="center"/>
        <w:rPr>
          <w:rFonts w:cs="هشام عادي"/>
          <w:sz w:val="48"/>
          <w:szCs w:val="48"/>
          <w:lang w:bidi="ar-EG"/>
        </w:rPr>
      </w:pPr>
      <w:r>
        <w:rPr>
          <w:rFonts w:cs="هشام عادي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397"/>
        <w:jc w:val="center"/>
        <w:rPr>
          <w:rFonts w:cs="هشام عادي"/>
          <w:sz w:val="48"/>
          <w:szCs w:val="48"/>
          <w:lang w:bidi="ar-EG"/>
        </w:rPr>
      </w:pPr>
      <w:r>
        <w:rPr>
          <w:rFonts w:cs="هشام عادي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center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center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center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center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center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center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center"/>
        <w:rPr>
          <w:rFonts w:cs="المحارب2حديث2"/>
        </w:rPr>
      </w:pPr>
      <w:r>
        <w:rPr>
          <w:rFonts w:cs="المحارب2حديث2"/>
          <w:sz w:val="52"/>
          <w:sz w:val="52"/>
          <w:szCs w:val="52"/>
          <w:rtl w:val="true"/>
          <w:lang w:bidi="ar-EG"/>
        </w:rPr>
        <w:t>دكتور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67"/>
        <w:jc w:val="center"/>
        <w:rPr>
          <w:rFonts w:cs="المحارب2حديث2"/>
        </w:rPr>
      </w:pPr>
      <w:r>
        <w:rPr>
          <w:rFonts w:cs="المحارب2حديث2"/>
          <w:sz w:val="52"/>
          <w:sz w:val="52"/>
          <w:szCs w:val="52"/>
          <w:rtl w:val="true"/>
          <w:lang w:bidi="ar-EG"/>
        </w:rPr>
        <w:t>أسام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المحارب2حديث2"/>
          <w:sz w:val="52"/>
          <w:sz w:val="52"/>
          <w:szCs w:val="52"/>
          <w:rtl w:val="true"/>
          <w:lang w:bidi="ar-EG"/>
        </w:rPr>
        <w:t>عبد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المحارب2حديث2"/>
          <w:sz w:val="52"/>
          <w:sz w:val="52"/>
          <w:szCs w:val="52"/>
          <w:rtl w:val="true"/>
          <w:lang w:bidi="ar-EG"/>
        </w:rPr>
        <w:t>العزيز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المحارب2حديث2"/>
          <w:sz w:val="52"/>
          <w:sz w:val="52"/>
          <w:szCs w:val="52"/>
          <w:rtl w:val="true"/>
          <w:lang w:bidi="ar-EG"/>
        </w:rPr>
        <w:t>جاب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المحارب2حديث2"/>
          <w:sz w:val="52"/>
          <w:sz w:val="52"/>
          <w:szCs w:val="52"/>
          <w:rtl w:val="true"/>
          <w:lang w:bidi="ar-EG"/>
        </w:rPr>
        <w:t>الله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67"/>
        <w:jc w:val="center"/>
        <w:rPr>
          <w:rFonts w:cs="المحارب2حديث2"/>
        </w:rPr>
      </w:pPr>
      <w:r>
        <w:rPr>
          <w:rFonts w:cs="المحارب2حديث2"/>
          <w:sz w:val="36"/>
          <w:sz w:val="36"/>
          <w:szCs w:val="36"/>
          <w:rtl w:val="true"/>
          <w:lang w:bidi="ar-EG"/>
        </w:rPr>
        <w:t>أست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محارب2حديث2"/>
          <w:sz w:val="36"/>
          <w:sz w:val="36"/>
          <w:szCs w:val="36"/>
          <w:rtl w:val="true"/>
          <w:lang w:bidi="ar-EG"/>
        </w:rPr>
        <w:t>البلا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محارب2حديث2"/>
          <w:sz w:val="36"/>
          <w:sz w:val="36"/>
          <w:szCs w:val="36"/>
          <w:rtl w:val="true"/>
          <w:lang w:bidi="ar-EG"/>
        </w:rPr>
        <w:t>وال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محارب2حديث2"/>
          <w:sz w:val="36"/>
          <w:sz w:val="36"/>
          <w:szCs w:val="36"/>
          <w:rtl w:val="true"/>
          <w:lang w:bidi="ar-EG"/>
        </w:rPr>
        <w:t>الأد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محارب2حديث2"/>
          <w:sz w:val="36"/>
          <w:sz w:val="36"/>
          <w:szCs w:val="36"/>
          <w:rtl w:val="true"/>
          <w:lang w:bidi="ar-EG"/>
        </w:rPr>
        <w:t>الم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67"/>
        <w:jc w:val="center"/>
        <w:rPr>
          <w:rFonts w:cs="المحارب2حديث2"/>
        </w:rPr>
      </w:pPr>
      <w:r>
        <w:rPr>
          <w:rFonts w:cs="المحارب2حديث2"/>
          <w:sz w:val="36"/>
          <w:sz w:val="36"/>
          <w:szCs w:val="36"/>
          <w:rtl w:val="true"/>
          <w:lang w:bidi="ar-EG"/>
        </w:rPr>
        <w:t>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محارب2حديث2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محارب2حديث2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محارب2حديث2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محارب2حديث2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محارب2حديث2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67"/>
        <w:jc w:val="center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center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center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center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center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center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center"/>
        <w:rPr>
          <w:rFonts w:cs="المحارب2حديث2"/>
          <w:b/>
          <w:b/>
          <w:bCs/>
          <w:sz w:val="46"/>
          <w:szCs w:val="46"/>
          <w:lang w:bidi="ar-EG"/>
        </w:rPr>
      </w:pPr>
      <w:r>
        <w:rPr>
          <w:rFonts w:cs="المحارب2حديث2"/>
          <w:b/>
          <w:b/>
          <w:bCs/>
          <w:sz w:val="46"/>
          <w:sz w:val="46"/>
          <w:szCs w:val="46"/>
          <w:rtl w:val="true"/>
          <w:lang w:bidi="ar-EG"/>
        </w:rPr>
        <w:t>بسم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6"/>
          <w:sz w:val="46"/>
          <w:szCs w:val="46"/>
          <w:rtl w:val="true"/>
          <w:lang w:bidi="ar-EG"/>
        </w:rPr>
        <w:t>الله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6"/>
          <w:sz w:val="46"/>
          <w:szCs w:val="46"/>
          <w:rtl w:val="true"/>
          <w:lang w:bidi="ar-EG"/>
        </w:rPr>
        <w:t>الرحمن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6"/>
          <w:sz w:val="46"/>
          <w:szCs w:val="46"/>
          <w:rtl w:val="true"/>
          <w:lang w:bidi="ar-EG"/>
        </w:rPr>
        <w:t>الرحيم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د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ه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بّ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مّ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شر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بع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عا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عد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إسلام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ثر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كتن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نوّ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ص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رب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لاق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زو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د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ن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ذ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ض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ع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ز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هم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ع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يدا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ص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نوّ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ش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لغو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أسلوب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ص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ك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د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أ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ظ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ع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ضم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ثر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عق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ن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ا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آ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نا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علّ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صوص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ق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جس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لام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أث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ؤدّ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ؤثّ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دف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نف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لوك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طلّ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تّ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اث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عا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جت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نه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ض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م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است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ج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س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ظر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نيو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جما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ضمّ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رسائ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ما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بلاغ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واص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ح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ض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ك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وضو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جما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ي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سيّ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ز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ن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جس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داخ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ليد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نه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اص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وه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جتماع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اص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عدّ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خ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لفو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ا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ضمّ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ريك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صي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2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  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ما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ص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ح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شكا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جو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وص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ارج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زيين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حقّ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ك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ص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وهر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بداع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بّ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وق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كا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شكا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لّ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ذل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توس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يت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ض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ح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رجع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فاع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حا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خا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قتض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كو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قّ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خاط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قاص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نوّ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3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درّ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ع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ح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ُتبِ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خات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ضم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كّ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عتم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67"/>
        <w:jc w:val="left"/>
        <w:rPr>
          <w:rFonts w:cs="AF_Aseer"/>
          <w:b/>
          <w:b/>
          <w:bCs/>
          <w:sz w:val="48"/>
          <w:szCs w:val="48"/>
          <w:lang w:bidi="ar-EG"/>
        </w:rPr>
      </w:pPr>
      <w:r>
        <w:rPr>
          <w:rFonts w:cs="AF_Aseer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المحارب2حديث2"/>
        </w:rPr>
      </w:pPr>
      <w:r>
        <w:rPr>
          <w:rFonts w:cs="المحارب2حديث2"/>
          <w:b/>
          <w:b/>
          <w:bCs/>
          <w:sz w:val="42"/>
          <w:sz w:val="42"/>
          <w:szCs w:val="42"/>
          <w:rtl w:val="true"/>
          <w:lang w:bidi="ar-EG"/>
        </w:rPr>
        <w:t>المبحث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2"/>
          <w:sz w:val="42"/>
          <w:szCs w:val="42"/>
          <w:rtl w:val="true"/>
          <w:lang w:bidi="ar-EG"/>
        </w:rPr>
        <w:t>الأو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المحارب2حديث2"/>
          <w:b/>
          <w:bCs/>
          <w:sz w:val="42"/>
          <w:szCs w:val="42"/>
          <w:rtl w:val="true"/>
          <w:lang w:bidi="ar-EG"/>
        </w:rPr>
        <w:t>:</w:t>
      </w:r>
      <w:r>
        <w:rPr>
          <w:rFonts w:cs="المحارب2حديث2"/>
          <w:b/>
          <w:b/>
          <w:bCs/>
          <w:sz w:val="42"/>
          <w:sz w:val="42"/>
          <w:szCs w:val="42"/>
          <w:rtl w:val="true"/>
          <w:lang w:bidi="ar-EG"/>
        </w:rPr>
        <w:t>المقصو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2"/>
          <w:sz w:val="42"/>
          <w:szCs w:val="42"/>
          <w:rtl w:val="true"/>
          <w:lang w:bidi="ar-EG"/>
        </w:rPr>
        <w:t>بتداولي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2"/>
          <w:sz w:val="42"/>
          <w:szCs w:val="42"/>
          <w:rtl w:val="true"/>
          <w:lang w:bidi="ar-EG"/>
        </w:rPr>
        <w:t>الفنّ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2"/>
          <w:sz w:val="42"/>
          <w:szCs w:val="42"/>
          <w:rtl w:val="true"/>
          <w:lang w:bidi="ar-EG"/>
        </w:rPr>
        <w:t>البديعيّ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صب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مقت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وه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ض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ب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ريف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ر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أنّ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ستع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عتماد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وص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تص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4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ر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ّ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أنّ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ا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5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نش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ظ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اح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رتباط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وض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سبغ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ستن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وه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سان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ول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مك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عدّ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وض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نو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ل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د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قت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رائ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ب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6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مك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فس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أن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ض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آ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ال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د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د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س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مت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ص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د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حصّ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د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7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صب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غا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اب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ح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ف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يان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عتما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رائ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يّ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تحو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تب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ض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ج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ؤثّ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ا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نوّ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8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تعد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مو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بط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مث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قت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9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ز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كنّ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مك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ز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اص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ي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زخ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اص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ج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ظ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ص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ط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10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همّ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فس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اطَ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إحسا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ا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فا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ستجا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وسي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ضمّنيْ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مك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لم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ر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واص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ص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اط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سا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فار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تم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ص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اص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ا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آ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ضا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ث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11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ك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تعم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ر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خالف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ظ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ستن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ّ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ظ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م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ستن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لومات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اص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د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د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ك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ط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ض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ضا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اريخ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نت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أو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م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س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ن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ي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حت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12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م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ض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كوّنيْ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سا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كو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سان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كو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المكو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س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ن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كو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ض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م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عط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13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وظّ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ليد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ك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سَّ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كرار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إيق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نت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رّ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نائ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يق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كرار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س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فظ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14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اب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شا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ا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مّ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ول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يحائ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وظ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اب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حس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ا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طب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15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فاعل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حو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يج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ّ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فع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جا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دلال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شا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حس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ي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ض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ج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16"/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د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ن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ي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مّ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ضم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يحائ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ضمّ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لم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(  </w:t>
      </w:r>
      <w:r>
        <w:fldChar w:fldCharType="begin"/>
      </w:r>
      <w:r>
        <w:rPr>
          <w:rtl w:val="true"/>
          <w:rStyle w:val="InternetLink"/>
          <w:sz w:val="28"/>
          <w:u w:val="single"/>
          <w:szCs w:val="28"/>
          <w:rFonts w:cs="Mudir MT"/>
          <w:lang w:bidi="ar-EG"/>
        </w:rPr>
        <w:instrText xml:space="preserve"> HYPERLINK "http://library.islamweb.net/newlibrary/display_book.php?idfrom=11578&amp;idto=11581&amp;bk_no=52&amp;ID=3538" \l "docu"</w:instrText>
      </w:r>
      <w:r>
        <w:rPr>
          <w:rtl w:val="true"/>
          <w:rStyle w:val="InternetLink"/>
          <w:sz w:val="28"/>
          <w:u w:val="single"/>
          <w:szCs w:val="28"/>
          <w:rFonts w:cs="Mudir MT"/>
          <w:lang w:bidi="ar-EG"/>
        </w:rPr>
        <w:fldChar w:fldCharType="separate"/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قيل</w:t>
      </w:r>
      <w:r>
        <w:rPr>
          <w:rtl w:val="true"/>
          <w:rStyle w:val="InternetLink"/>
          <w:sz w:val="28"/>
          <w:u w:val="single"/>
          <w:szCs w:val="28"/>
          <w:rFonts w:cs="Mudir MT"/>
          <w:lang w:bidi="ar-EG"/>
        </w:rPr>
        <w:fldChar w:fldCharType="end"/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ي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رسول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 xml:space="preserve">: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دعاء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أسمع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؟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قال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 xml:space="preserve">: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جوف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ليل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آخ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ر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ودبر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صلوات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مكتو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u w:val="single"/>
          <w:vertAlign w:val="superscript"/>
          <w:rtl w:val="true"/>
          <w:lang w:bidi="ar-EG"/>
        </w:rPr>
        <w:t>(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17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وج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مّ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صوّ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حدّ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ا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ف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سك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رغ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عتما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ض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يح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لمي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حث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صرّ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يحائ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ستن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تأم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م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أ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ميائ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علّ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ل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را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ؤص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و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597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ذك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بشي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852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ستط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ستظ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حك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ضّ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و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تشعّ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ل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جت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بشي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رض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ع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طع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صل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رض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ل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ن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br/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ص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ن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ث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ر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ل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العن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ع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ّ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ُبي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عَن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َيّنْ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زِدْ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ر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َقَصْ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ر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18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ind w:left="0" w:right="0" w:firstLine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الن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ياغ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آ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غم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             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ب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ت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ؤد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مس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ل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ق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ائ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بهَ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خاط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تم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رائ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ر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ي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حر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ع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صد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ط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وج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ب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عتما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اط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راع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ستن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اص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ل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نق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ب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771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ن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آ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ي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صدّ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ُبْغِ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حب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ُصل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ن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ض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تبس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ّ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الق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ي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ج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ك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ط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صد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يس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بغ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ق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حب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حب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أو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19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ّ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نب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د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ذك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آ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كت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تضمّ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ريك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سا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شارك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د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قاص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شك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كام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اط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67"/>
        <w:jc w:val="left"/>
        <w:rPr>
          <w:rFonts w:cs="AF_Aseer"/>
          <w:b/>
          <w:b/>
          <w:bCs/>
          <w:sz w:val="48"/>
          <w:szCs w:val="48"/>
          <w:lang w:bidi="ar-EG"/>
        </w:rPr>
      </w:pPr>
      <w:r>
        <w:rPr>
          <w:rFonts w:cs="AF_Aseer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المحارب2حديث2"/>
        </w:rPr>
      </w:pP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تداو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توظ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بد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خط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نب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بي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رّ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ص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ك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ختيا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م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ّ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ريك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تم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ب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ها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67"/>
        <w:jc w:val="left"/>
        <w:rPr>
          <w:rFonts w:cs="المحارب2حديث2"/>
        </w:rPr>
      </w:pP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أو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تداو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اقتب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والتض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ض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ظ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ث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زيي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فخي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ش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20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ك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ض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ن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قت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تلق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قّ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ه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و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ت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ض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ك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21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ستح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استح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سلو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22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فاج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مل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ك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ظ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ت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ظ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فت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ط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طب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قرائ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كو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عناص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23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0" w:right="0" w:firstLine="360"/>
        <w:jc w:val="left"/>
        <w:rPr>
          <w:rFonts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نل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Mudir MT"/>
          <w:lang w:bidi="ar-EG"/>
        </w:rPr>
        <w:instrText xml:space="preserve"> HYPERLINK "http://library.islamweb.net/newlibrary/display_book.php?idfrom=8337&amp;idto=8338&amp;bk_no=52&amp;id=2400" \l "docu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Mudir MT"/>
          <w:lang w:bidi="ar-EG"/>
        </w:rPr>
        <w:fldChar w:fldCharType="separate"/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يه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Mudir MT"/>
          <w:lang w:bidi="ar-EG"/>
        </w:rPr>
        <w:fldChar w:fldCharType="end"/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اس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إنكم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حشورون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حفاة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راة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غرلا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قال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(</w:t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Mudir MT"/>
          <w:lang w:bidi="ar-EG"/>
        </w:rPr>
        <w:instrText xml:space="preserve"> HYPERLINK "http://library.islamweb.net/newlibrary/display_book.php?idfrom=8337&amp;idto=8338&amp;bk_no=52&amp;id=2400" \l "docu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Mudir MT"/>
          <w:lang w:bidi="ar-EG"/>
        </w:rPr>
        <w:fldChar w:fldCharType="separate"/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َمَ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Mudir MT"/>
          <w:lang w:bidi="ar-EG"/>
        </w:rPr>
        <w:fldChar w:fldCharType="end"/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َدَأْنَا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َوَّلَ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خَلْقٍ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نُّعِيدُهُ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ۚ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َعْدًا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َلَيْنَا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ۚ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إِنَّا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ُ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نَّا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َاعِلِينَ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)                (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بياء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Style w:val="InternetLink"/>
          <w:rFonts w:cs="Mudir MT"/>
          <w:b/>
          <w:bCs/>
          <w:sz w:val="28"/>
          <w:szCs w:val="28"/>
          <w:u w:val="single"/>
          <w:lang w:bidi="ar-EG"/>
        </w:rPr>
        <w:t>104</w:t>
      </w:r>
      <w:r>
        <w:rPr>
          <w:rStyle w:val="InternetLink"/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)</w:t>
      </w:r>
      <w:r>
        <w:rPr>
          <w:rStyle w:val="InternetLink"/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إن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لائ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ُ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ْ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إ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ُ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ر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ؤخ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أق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صيح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إن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تد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حدث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أق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ا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>: (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Mudir MT"/>
          <w:lang w:bidi="ar-EG"/>
        </w:rPr>
        <w:instrText xml:space="preserve"> HYPERLINK "http://library.islamweb.net/newlibrary/display_book.php?idfrom=8337&amp;idto=8338&amp;bk_no=52&amp;id=2400" \l "docu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Mudir MT"/>
          <w:lang w:bidi="ar-EG"/>
        </w:rPr>
        <w:fldChar w:fldCharType="separate"/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َكُنتُ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Mudir MT"/>
          <w:lang w:bidi="ar-EG"/>
        </w:rPr>
        <w:fldChar w:fldCharType="end"/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َلَيْهِمْ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شَهِيدًا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َّا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دُمْتُ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ِيهِمْ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ۖ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َلَمَّا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تَوَفَّيْتَنِي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ُنتَ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َنتَ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َّقِيبَ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َلَيْهِمْ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ۚ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َأَنتَ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َلَىٰ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ُلِّ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شَيْءٍ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شَهِيدٌ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إِن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تُعَذِّبْهُمْ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َإِنَّهُمْ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ِبَادُكَ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ۖ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َإِن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تَغْفِرْ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لَهُمْ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َإِنَّكَ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َنتَ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ْعَزِيزُ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ْحَكِيمُ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Style w:val="InternetLink"/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) (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ئدة</w:t>
      </w:r>
      <w:r>
        <w:rPr>
          <w:rStyle w:val="InternetLin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Style w:val="InternetLink"/>
          <w:rFonts w:cs="Mudir MT"/>
          <w:b/>
          <w:bCs/>
          <w:sz w:val="28"/>
          <w:szCs w:val="28"/>
          <w:u w:val="single"/>
          <w:lang w:bidi="ar-EG"/>
        </w:rPr>
        <w:t>117</w:t>
      </w:r>
      <w:r>
        <w:rPr>
          <w:rStyle w:val="InternetLink"/>
          <w:rFonts w:cs="Mudir MT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Style w:val="InternetLink"/>
          <w:rFonts w:cs="Mudir MT"/>
          <w:b/>
          <w:bCs/>
          <w:sz w:val="28"/>
          <w:szCs w:val="28"/>
          <w:u w:val="single"/>
          <w:lang w:bidi="ar-EG"/>
        </w:rPr>
        <w:t>118</w:t>
      </w:r>
      <w:r>
        <w:rPr>
          <w:rStyle w:val="InternetLink"/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Style w:val="InternetLink"/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إن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زال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ت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عقاب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ارقت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24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0" w:right="0" w:firstLine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رآن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لي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ص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قّ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ع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ام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نش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ث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ل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تب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ظ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فت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ظهران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ّ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يات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رش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ّ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ستعدا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س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نوّ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ضمن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ضمن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همّ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25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قرؤ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26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27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قرؤ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28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29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30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31"/>
      </w:r>
      <w:r>
        <w:rPr>
          <w:rStyle w:val="FootnoteCharacters"/>
          <w:rtl w:val="true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لم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إ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طي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طي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إن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س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َيُّهَ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ُّسُل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ُلُ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ِن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َّيِّبَات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َاعْمَلُ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صَالِحً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) (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من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b/>
          <w:bCs/>
          <w:sz w:val="28"/>
          <w:szCs w:val="28"/>
          <w:u w:val="single"/>
          <w:lang w:bidi="ar-EG"/>
        </w:rPr>
        <w:t>51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َيُّهَ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آمَنُ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ُلُو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ِ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طَيِّبَات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رَزَقْنَاكُمْ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b/>
          <w:bCs/>
          <w:sz w:val="28"/>
          <w:szCs w:val="28"/>
          <w:u w:val="single"/>
          <w:lang w:bidi="ar-EG"/>
        </w:rPr>
        <w:t>172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ط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ف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شع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غ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مد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د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رب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رب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طع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حر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شر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حر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ملبس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حر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غُذّ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حر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أنّ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ُستج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Style w:val="FootnoteCharacters"/>
          <w:rFonts w:cs="Mudir M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u w:val="single"/>
          <w:rtl w:val="true"/>
          <w:lang w:bidi="ar-EG"/>
        </w:rPr>
        <w:footnoteReference w:id="32"/>
      </w:r>
      <w:r>
        <w:rPr>
          <w:rStyle w:val="FootnoteCharacters"/>
          <w:rFonts w:cs="Mudir MT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.</w:t>
      </w:r>
    </w:p>
    <w:p>
      <w:pPr>
        <w:pStyle w:val="Normal"/>
        <w:ind w:left="0" w:right="0" w:firstLine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ا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ي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ريم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رغ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اطَ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طيّ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نه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غ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قو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سب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د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أنبي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ّف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اث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وص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ولئ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ّص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ي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اط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أنف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بّه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ر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يما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ال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صب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ذمو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قي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قت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ذ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أك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ب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طيّ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تب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instrText xml:space="preserve"> HYPERLINK "http://library.islamweb.net/newlibrary/display_book.php?flag=1&amp;bk_no=79&amp;ID=430" \l "docu"</w:instrText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fldChar w:fldCharType="separate"/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كنا</w:t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fldChar w:fldCharType="end"/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صدر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نهار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رسول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فجاء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قوم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عراة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جتابي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نمار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عباء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تقلدي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سيوف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عامتهم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ضر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بل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كلهم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ضر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فتمع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ر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وج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رسول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رأى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بهم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فاقة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فدخل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خرج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فأمر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بلالا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فأذ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وأقام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فصلى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خطب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فق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: ( 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instrText xml:space="preserve"> HYPERLINK "http://library.islamweb.net/newlibrary/display_book.php?flag=1&amp;bk_no=79&amp;ID=430" \l "docu"</w:instrText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fldChar w:fldCharType="separate"/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يَا</w:t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fldChar w:fldCharType="end"/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أَيُّهَ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نَّاسُ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تَّقُو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رَبَّكُمُ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َّذِي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خَلَقَكُم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ِّن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نَّفْسٍ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وَاحِدَةٍ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>)</w:t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آ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instrText xml:space="preserve"> HYPERLINK "http://library.islamweb.net/newlibrary/display_book.php?flag=1&amp;bk_no=79&amp;ID=430" \l "docu"</w:instrText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fldChar w:fldCharType="separate"/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إِنَّ</w:t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fldChar w:fldCharType="end"/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لَّـهَ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كَانَ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عَلَيْك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ُمْ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رَقِيبً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) (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نس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sz w:val="28"/>
          <w:szCs w:val="28"/>
          <w:u w:val="single"/>
          <w:lang w:bidi="ar-EG"/>
        </w:rPr>
        <w:t>1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والآ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حش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>(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instrText xml:space="preserve"> HYPERLINK "http://library.islamweb.net/newlibrary/display_book.php?flag=1&amp;bk_no=79&amp;ID=430" \l "docu"</w:instrText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fldChar w:fldCharType="separate"/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 xml:space="preserve"> </w:t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fldChar w:fldCharType="end"/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يَ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أَيُّهَ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َّذِينَ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آمَنُو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تَّقُو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لَّـهَ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وَلْتَنظُرْ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نَفْسٌ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َّ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قَدَّمَتْ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لِغَدٍ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 xml:space="preserve">) </w:t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حش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sz w:val="28"/>
          <w:szCs w:val="28"/>
          <w:u w:val="single"/>
          <w:lang w:bidi="ar-EG"/>
        </w:rPr>
        <w:t>18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تصد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رج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دينار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درهم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ثوب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صا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بر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صا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تمر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حت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ق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ش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تم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ج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ص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صر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اد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ف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ج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جز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تت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و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ْ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ط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ثي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تهل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أن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ذه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سن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سن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حس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أج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نق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جور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سن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س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ز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وز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نق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وزار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شي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u w:val="singl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u w:val="single"/>
          <w:rtl w:val="true"/>
          <w:lang w:bidi="ar-EG"/>
        </w:rPr>
        <w:footnoteReference w:id="33"/>
      </w:r>
      <w:r>
        <w:rPr>
          <w:rFonts w:cs="Mudir MT"/>
          <w:b/>
          <w:bCs/>
          <w:sz w:val="28"/>
          <w:szCs w:val="28"/>
          <w:u w:val="single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.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ن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ي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ريم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ّس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اث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ع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نسج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ش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صدّ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ص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ج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تضّ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ح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ت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أ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ستثم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ع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ستخ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خر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يّ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نظ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م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حمد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ضم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لم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>(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instrText xml:space="preserve"> HYPERLINK "http://library.islamweb.net/newlibrary/display_book.php?flag=1&amp;bk_no=79&amp;ID=3766" \l "docu"</w:instrText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fldChar w:fldCharType="separate"/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tl w:val="true"/>
          <w:rStyle w:val="InternetLink"/>
          <w:sz w:val="28"/>
          <w:u w:val="single"/>
          <w:sz w:val="28"/>
          <w:szCs w:val="28"/>
          <w:rFonts w:cs="Mudir MT"/>
          <w:lang w:bidi="ar-EG"/>
        </w:rPr>
        <w:fldChar w:fldCharType="end"/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تصدق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بعدل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تمرة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كسب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طيب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 xml:space="preserve">-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ول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يقبل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إل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طيب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 xml:space="preserve">-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فإن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يتقبله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بيمين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يرب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يه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لصاحبه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يرب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ّ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أحدكم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هر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حتى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إنّ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لقمة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لتصير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أُحُد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وتصديق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كتاب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>: (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هُوَ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يَقْبَلُ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تَّوْبَةَ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عَنْ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عِبَادِهِ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وَيَأْخُذُ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صَّدَقَاتِ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 xml:space="preserve">) (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توبة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 xml:space="preserve">: </w:t>
      </w:r>
      <w:r>
        <w:rPr>
          <w:rStyle w:val="InternetLink"/>
          <w:rFonts w:cs="Mudir MT"/>
          <w:sz w:val="28"/>
          <w:szCs w:val="28"/>
          <w:u w:val="single"/>
          <w:lang w:bidi="ar-EG"/>
        </w:rPr>
        <w:t>104</w:t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 xml:space="preserve"> )</w:t>
      </w:r>
      <w:r>
        <w:rPr>
          <w:rStyle w:val="InternetLink"/>
          <w:rFonts w:cs="Mudir MT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وقول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>: (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يَمْحَقُ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لَّـهُ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رِّبَ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وَيُرْبِ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صَّدَقَاتِ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) (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بق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sz w:val="28"/>
          <w:szCs w:val="28"/>
          <w:u w:val="single"/>
          <w:lang w:bidi="ar-EG"/>
        </w:rPr>
        <w:t>276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Mudir MT"/>
          <w:sz w:val="28"/>
          <w:szCs w:val="28"/>
          <w:u w:val="singl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u w:val="single"/>
          <w:rtl w:val="true"/>
          <w:lang w:bidi="ar-EG"/>
        </w:rPr>
        <w:footnoteReference w:id="34"/>
      </w:r>
      <w:r>
        <w:rPr>
          <w:rFonts w:cs="Mudir MT"/>
          <w:sz w:val="28"/>
          <w:szCs w:val="28"/>
          <w:u w:val="single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ind w:left="0" w:right="0" w:firstLine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 xml:space="preserve">حيث ورد هذا الأسلوب من الاقتباس مقدّماً بسياق نصيّ فيه كلمات تتفاعل مع النصّ المقتبس لفظاً ومعنى ، وكذلك الانسجام اللفظي بين نص الاقتباس من القرآن وكلامه صلّى الله عليه وسلّم مما يمكن تبيانه في الشكل التالي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248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ال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يّب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د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مينه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د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ب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صاح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بّ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ره</w:t>
            </w:r>
          </w:p>
        </w:tc>
      </w:tr>
    </w:tbl>
    <w:p>
      <w:pPr>
        <w:pStyle w:val="Normal"/>
        <w:ind w:left="0" w:right="0" w:firstLine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ّ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ظ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ص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نسج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س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فظ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ينص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صل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شد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ما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انسج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ا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صوير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رح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ضا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مث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سلوبيْ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نسجام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ؤل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ظلا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ف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ض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زو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739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مثّ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ُضمّ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ن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شهو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35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ي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ضمّ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ائ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ّ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36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نل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ما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ض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وظ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خصائ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لغ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خز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ر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لم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َثَ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َثَ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عث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أي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ع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ذ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ُ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الن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أط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طائ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أدلج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انطل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هل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كذَّب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طائ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أصب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كا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صبَّح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أهلك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جتاح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طا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تَّبَ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ئ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ص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ك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ئ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37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ضم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رب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ذ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38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ن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فاج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خ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ج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جر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ي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يُعْلِ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ج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39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نل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اش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حرّ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صاح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فاج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اط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ه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ثقاف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ص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دلا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واع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ستنبط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ش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وق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صائص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ك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ذّ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فاج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ده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مّ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ا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ريك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ل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او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ُنْكح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ْمَرْأَ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رْبَع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ِحَسَ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ِجَمَ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لدينها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اظْفَر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ذا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تَربَتْ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يَدَا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40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رب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صي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َرِب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د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َرِ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فت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ص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ول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دع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41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دعو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ظ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ا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نّ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ن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فت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دع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صو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ض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شارك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فع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نق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لوك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يّ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ظ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لوك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ل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يَحْمِل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ِرَا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َذ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ُمّ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َنَ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َلَوْ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َبْلِ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هْ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حَذْو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ْقُذَّة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ِالْقُذّ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42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رب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ذ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قُذ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ُضرَ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ي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قذ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ي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ح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ُرْ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ُرْ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ي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ي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43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ل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او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 (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ْصُرْ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َخَاك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ظَالِمً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َوْ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َظْلُو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َا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َنْصُر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َظْلُو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كَيْف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َنْصُر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ظَالِ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َأْخُذ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وْق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44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رب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صي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خ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ظال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ظلو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45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قا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ر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اط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ر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ذها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ضمين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وظّ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تل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ستنباط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ستنا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قاف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خبر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يات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عرف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وص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ر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ص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67"/>
        <w:jc w:val="left"/>
        <w:rPr>
          <w:rFonts w:cs="المحارب2حديث2"/>
          <w:b/>
          <w:b/>
          <w:bCs/>
          <w:sz w:val="40"/>
          <w:szCs w:val="40"/>
          <w:lang w:bidi="ar-EG"/>
        </w:rPr>
      </w:pP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ث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تداو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ف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نا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خ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ف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دخ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خ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آ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ط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ا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إيج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د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ط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ب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ت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ر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ط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ك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نش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ه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ش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ي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46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سم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قس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عدّ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جع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س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وص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ك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عرّ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زيّ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برّ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47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ع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جد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ض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عدّ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رطاج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684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ض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نقس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قاس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قا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قاس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د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جز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لي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م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ذم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48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او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single"/>
          <w:szCs w:val="28"/>
          <w:rFonts w:cs="Mudir MT"/>
          <w:lang w:bidi="ar-EG"/>
        </w:rPr>
        <w:instrText xml:space="preserve"> HYPERLINK "http://library.islamweb.net/newlibrary/display_book.php?idfrom=3802&amp;idto=3803&amp;bk_no=52&amp;ID=1309" \l "docu"</w:instrText>
      </w:r>
      <w:r>
        <w:rPr>
          <w:rtl w:val="true"/>
          <w:rStyle w:val="InternetLink"/>
          <w:sz w:val="28"/>
          <w:u w:val="single"/>
          <w:szCs w:val="28"/>
          <w:rFonts w:cs="Mudir MT"/>
          <w:lang w:bidi="ar-EG"/>
        </w:rPr>
        <w:fldChar w:fldCharType="separate"/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أدخل</w:t>
      </w:r>
      <w:r>
        <w:rPr>
          <w:rtl w:val="true"/>
          <w:rStyle w:val="InternetLink"/>
          <w:sz w:val="28"/>
          <w:u w:val="single"/>
          <w:szCs w:val="28"/>
          <w:rFonts w:cs="Mudir MT"/>
          <w:lang w:bidi="ar-EG"/>
        </w:rPr>
        <w:fldChar w:fldCharType="end"/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الجنة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رجلا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سهلا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مشتريا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وبائعا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وقاضيا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rStyle w:val="InternetLin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u w:val="single"/>
          <w:rtl w:val="true"/>
          <w:lang w:bidi="ar-EG"/>
        </w:rPr>
        <w:t>ومقتضيا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49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س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اقت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سب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ص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وك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م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ي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بِشْ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سم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نفع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أد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سلو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ن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دّ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ؤد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ب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ست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نب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مك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ث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US" w:eastAsia="en-US" w:bidi="ar-EG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842135</wp:posOffset>
                </wp:positionH>
                <wp:positionV relativeFrom="paragraph">
                  <wp:posOffset>635</wp:posOffset>
                </wp:positionV>
                <wp:extent cx="4683760" cy="26282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2628360"/>
                          <a:chOff x="0" y="0"/>
                          <a:chExt cx="4683600" cy="26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3600" cy="262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27880"/>
                            <a:ext cx="1468080" cy="22852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827360" cy="2399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880" y="45576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النتيج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( أدخل الله رجلاً الجنة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14846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الأسب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- سهلاً إذا باع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- سهلاً إذا اشترى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 xml:space="preserve"> - سهلاً إذا قضى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- سهلاً إذا اقتض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142280"/>
                            <a:ext cx="114300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1370160"/>
                            <a:ext cx="114300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1370160"/>
                            <a:ext cx="114300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1370160"/>
                            <a:ext cx="11430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0pt;width:368.8pt;height:206.95pt" coordorigin="2901,0" coordsize="7376,4139">
                <v:roundrect id="shape_0" fillcolor="white" stroked="t" o:allowincell="f" style="position:absolute;left:2901;top:0;width:7375;height:4138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roundrect>
                <v:oval id="shape_0" fillcolor="#eaeaea" stroked="t" o:allowincell="f" style="position:absolute;left:7759;top:359;width:2311;height:3598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081;top:179;width:2877;height:3778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37;top:718;width:1978;height:2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النتيج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( أدخل الله رجلاً الجنة 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60;top:538;width:2337;height:30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الأسبا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- سهلاً إذا باع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- سهلاً إذا اشترى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 xml:space="preserve"> - سهلاً إذا قضى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- سهلاً إذا اقتض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599,1799" to="7398,2157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99,2158" to="7398,3236" stroked="t" o:allowincell="f" style="position:absolute;flip: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99,2158" to="7398,2696" stroked="t" o:allowincell="f" style="position:absolute;flip: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99,2158" to="7398,2336" stroked="t" o:allowincell="f" style="position:absolute;flip: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نل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ش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قد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صرّ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تشوّ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تن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وا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تنب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ؤدّ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ن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تلق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س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عرف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ستح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ستن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لم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 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َ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بْتُلِي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صَبَ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أُعْطِي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شَكَ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ُلِ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غَفَ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َلَ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است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َكَ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َا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ُولَئ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هُ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َمْ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ُهْتَد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50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لي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ج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ن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ه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د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شارك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ش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إث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و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س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ع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ص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تص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نل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نف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م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د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دل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ن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دَّ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عرف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قّ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ب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س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ط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مك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ث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val="en-US" w:eastAsia="en-US" w:bidi="ar-EG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99235</wp:posOffset>
                </wp:positionH>
                <wp:positionV relativeFrom="paragraph">
                  <wp:posOffset>114300</wp:posOffset>
                </wp:positionV>
                <wp:extent cx="5027295" cy="25139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2513880"/>
                          <a:chOff x="0" y="0"/>
                          <a:chExt cx="502740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7400" cy="25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9080"/>
                            <a:ext cx="1697400" cy="21862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9080"/>
                            <a:ext cx="1713240" cy="21862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27600"/>
                            <a:ext cx="1484640" cy="18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 xml:space="preserve">الأسبا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ابتلي فصب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أعطي فشك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ظُلِمَ فغف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ظَلَمَ فاستغفر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655200"/>
                            <a:ext cx="1484640" cy="120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 xml:space="preserve">النتيج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لهم الأم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وهو مهتدون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983520"/>
                            <a:ext cx="1713960" cy="21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1202040"/>
                            <a:ext cx="1713960" cy="109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1202040"/>
                            <a:ext cx="1713960" cy="43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1201320"/>
                            <a:ext cx="1713960" cy="76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9pt;width:395.85pt;height:197.95pt" coordorigin="2361,180" coordsize="7917,3959">
                <v:roundrect id="shape_0" fillcolor="white" stroked="t" o:allowincell="f" style="position:absolute;left:2361;top:180;width:7916;height:3958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none"/>
                </v:roundrect>
                <v:oval id="shape_0" fillcolor="#eaeaea" stroked="t" o:allowincell="f" style="position:absolute;left:7580;top:352;width:2672;height:3442;mso-wrap-style:none;v-text-anchor:middle;mso-position-horizontal-relative:page">
                  <v:fill o:detectmouseclick="t" type="solid" color2="#151515"/>
                  <v:stroke color="black" weight="38160" joinstyle="miter" endcap="flat"/>
                  <w10:wrap type="none"/>
                </v:oval>
                <v:oval id="shape_0" fillcolor="#eaeaea" stroked="t" o:allowincell="f" style="position:absolute;left:2542;top:352;width:2697;height:3442;mso-wrap-style:none;v-text-anchor:middle;mso-position-horizontal-relative:page">
                  <v:fill o:detectmouseclick="t" type="solid" color2="#151515"/>
                  <v:stroke color="black" weight="38160" joinstyle="miter" endcap="flat"/>
                  <w10:wrap type="none"/>
                </v:oval>
                <v:shape id="shape_0" fillcolor="white" stroked="t" o:allowincell="f" style="position:absolute;left:7760;top:696;width:2337;height:29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 xml:space="preserve">الأسباب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ابتلي فصبر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أعطي فشكر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ظُلِمَ فغفر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ظَلَمَ فاستغفر 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22;top:1212;width:2337;height:18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 xml:space="preserve">النتيجة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لهم الأمن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وهو مهتدون 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059,1729" to="7757,2072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59,2073" to="7757,2244" stroked="t" o:allowincell="f" style="position:absolute;flip:xy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59,2073" to="7757,2760" stroked="t" o:allowincell="f" style="position:absolute;flip:x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59,2072" to="7757,3276" stroked="t" o:allowincell="f" style="position:absolute;flip:x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Mudir MT"/>
          <w:b/>
          <w:b/>
          <w:bCs/>
          <w:sz w:val="18"/>
          <w:szCs w:val="18"/>
          <w:lang w:bidi="ar-EG"/>
        </w:rPr>
      </w:pPr>
      <w:r>
        <w:rPr>
          <w:rFonts w:cs="Mudir MT"/>
          <w:b/>
          <w:bCs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ضْمَن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ِتّ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نْفُسِ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ضْ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صْدُق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َدَّثْ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أَوْف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عَدْ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أَدّ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ؤْتُمِنْ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احْفَظ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ُرُوج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غُضّ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بْصَار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كُفّ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يْدِيَ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51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autoSpaceDE w:val="false"/>
        <w:ind w:left="67" w:right="0" w:firstLine="653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نل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كثّ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جت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ت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ط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فس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حل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ض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حل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ن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ض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تلقّ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حلّ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ظ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ا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ؤدّ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ض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لاح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د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جر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مث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ت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حد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ind w:left="67" w:right="0" w:firstLine="653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مك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او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 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ِينَار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نْفَقْت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دِينَار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نْفَقْت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َقَبَ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دِينَار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َصَدَّق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دِينَار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نْفَقْت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هْل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فْضَلُ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ِّينَا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نْفَقْت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هْل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52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 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يْنَا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َمَسُّهُ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َّارُ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يْن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َك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َشْي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َّه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عَيْن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َات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َحْرُ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53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 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ظ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ظ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ظ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ش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ش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مس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رج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جتم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فر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ص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أخف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ت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م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ن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م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ا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فا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ي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54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 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افقا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الصا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ن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ت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د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خ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ص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ه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55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َعْشَ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ْمُهَاجِر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َمْس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بْتُلِيت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ِهِنَّ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أَعُوذ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ُدْرِكُوهُ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 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َظْهَ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ْفَاحِشَ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َوْم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َطُّ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ُعْلِن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ِهَ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ش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ِيهِ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طَّاعُونُ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الْأَوْجَاع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َّ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َكُ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َض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سْلَافِهِ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َضَوْا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نْقُص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ْمِكْي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الْمِيزَانَ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ُخِذ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ِالسِّنِينَ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شِدّ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ْمَئُونَة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جَوْ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ُّلْطَا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لَيْهِمْ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مْنَع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زَكَا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مْوَالِهِمْ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ُنِع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ْقَطْر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َّمَاء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لَوْل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ْبَهَائِ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ُمْطَرُوا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نْقُض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هْ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َّه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عَهْ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َسُولِه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َلَّط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دُوّ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َيْرِهِمْ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أَخَذ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َعْض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يْدِي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َحْ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ئِمَّتُ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ِكِتَا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َّه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يَتَخَيَّر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ِ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نْزَ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َّهُ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َعَ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َأْس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56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فْش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َّلا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أَطْعِم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طَّعَا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صِ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َرْحَا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صَلّ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النَّا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ِيَام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َدْخُلُ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ِسَلام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57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دل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د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ج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قو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بر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ستن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كت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ثّ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لوكي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عم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67"/>
        <w:jc w:val="left"/>
        <w:rPr>
          <w:rFonts w:cs="المحارب2حديث2"/>
        </w:rPr>
      </w:pP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ثالث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تداو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ف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لفّ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والن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ind w:left="67" w:right="0" w:firstLine="653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ر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زو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739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ف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أن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عد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ك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رد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58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تّ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لاغ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يّ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فاص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كنّ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فار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زويني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59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ind w:left="67" w:right="0" w:firstLine="653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ض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إ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رد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خص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ف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عتما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ب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ثقا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67" w:right="0" w:firstLine="653"/>
        <w:jc w:val="left"/>
        <w:rPr/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لم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ز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جَل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َذَّبَ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بْ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آدَ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نْبَغ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ُكَذِّبَ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شَتَمَ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بْ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آدَ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نْبَغ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شْتُمَ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َكْذِيب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ِيَّاي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قَوْل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ُعِيدَ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َدَأَ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وَّ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ْخَلْق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عْ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ِأَهْوَ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كُو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لَ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ِعَادَت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َتْم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ِيَّاي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قَوْل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تَّخَذ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لَ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أَ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َحَد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صَّمَد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لِد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ُولَد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كُ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ُفُو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حَد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60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autoSpaceDE w:val="false"/>
        <w:ind w:left="67" w:right="0" w:firstLine="653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عد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)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ف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مّ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كذي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ذّ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ت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إن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اس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ت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و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و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لي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شا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ّ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ذ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غال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ت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جي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رسيخ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ذ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ز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ج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ريك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بد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واز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شبك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67" w:right="0" w:firstLine="653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ل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 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َرْوِي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َبّ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ز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جَل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رْبَع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ِصَا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احِدَ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ِنْهُ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وَاحِدَ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لَ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وَاحِدَ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َيْ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بَيْن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وَاحِدَ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ِي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َيْن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بَيْ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ِبَاد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أ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َّ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َعْبُدُ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ُشْرِك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َيْئ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َّ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لَ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مِلْت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َيْر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َزَيْتُ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َّ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َيْ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بَيْن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مِنْ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ُّعَاء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عَلَ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ِجَابَ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َّ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َيْن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بَيْ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ِبَاد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ارْض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هُ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َرْض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ِنَفْس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61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ف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د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إ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شتم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ف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ف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ج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ج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 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رْبَع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ِصَا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احِدَ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ِنْهُ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وَاحِدَ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َلَ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وَاحِدَ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َيْ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بَيْن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وَاحِدَ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ِي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َيْنَ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بَيْ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ِبَاد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US" w:eastAsia="en-US" w:bidi="ar-EG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13535</wp:posOffset>
                </wp:positionH>
                <wp:positionV relativeFrom="paragraph">
                  <wp:posOffset>114300</wp:posOffset>
                </wp:positionV>
                <wp:extent cx="5143500" cy="42481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248000"/>
                          <a:chOff x="0" y="0"/>
                          <a:chExt cx="5143680" cy="42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424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5160"/>
                            <a:ext cx="1028880" cy="55872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5160"/>
                            <a:ext cx="1028880" cy="55872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1600"/>
                            <a:ext cx="1028880" cy="55872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82720"/>
                            <a:ext cx="1943280" cy="558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65360"/>
                            <a:ext cx="2057400" cy="558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00080"/>
                            <a:ext cx="1943280" cy="558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17440"/>
                            <a:ext cx="1943280" cy="558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440"/>
                            <a:ext cx="1943280" cy="558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0080"/>
                            <a:ext cx="1943280" cy="558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2720"/>
                            <a:ext cx="1943280" cy="558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65360"/>
                            <a:ext cx="1943280" cy="558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229400"/>
                            <a:ext cx="17146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واحدة منهن 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11680"/>
                            <a:ext cx="17146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وواحدة ل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794680"/>
                            <a:ext cx="17146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وواحدة فيما بيني وبين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29400"/>
                            <a:ext cx="1600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تعبدني لا تشرك بي شيئ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11680"/>
                            <a:ext cx="1600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ما قلت من خير جزيتك ب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94680"/>
                            <a:ext cx="1600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منك الدعاء وعليّ الإجا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576960"/>
                            <a:ext cx="18288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وواحدة فيما بينك وبين عبا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76960"/>
                            <a:ext cx="1600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ارض لهم ما ترضى لنفس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47120"/>
                            <a:ext cx="1486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اللفــــــــــــــــــــــــــــــــــــــــــــــــــــــــ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7120"/>
                            <a:ext cx="1600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النــــــــــــــــــــــــــــــــــش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3560"/>
                            <a:ext cx="1371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أربع خص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3688560"/>
                            <a:ext cx="1257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906280"/>
                            <a:ext cx="1257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124000"/>
                            <a:ext cx="1257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4760" y="1331640"/>
                            <a:ext cx="127116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58720"/>
                            <a:ext cx="343080" cy="223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58720"/>
                            <a:ext cx="228600" cy="223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82280"/>
                            <a:ext cx="720" cy="33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82280"/>
                            <a:ext cx="720" cy="33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9pt;width:405pt;height:334.5pt" coordorigin="2541,180" coordsize="8100,6690">
                <v:roundrect id="shape_0" fillcolor="white" stroked="t" o:allowincell="f" style="position:absolute;left:2541;top:180;width:8099;height:6689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none"/>
                </v:roundrect>
                <v:oval id="shape_0" fillcolor="#b2b2b2" stroked="t" o:allowincell="f" style="position:absolute;left:8481;top:708;width:1619;height:879;mso-wrap-style:none;v-text-anchor:middle;mso-position-horizontal-relative:page">
                  <v:fill o:detectmouseclick="t" type="solid" color2="#4d4d4d"/>
                  <v:stroke color="black" weight="9360" joinstyle="miter" endcap="flat"/>
                  <w10:wrap type="none"/>
                </v:oval>
                <v:oval id="shape_0" fillcolor="#b2b2b2" stroked="t" o:allowincell="f" style="position:absolute;left:2901;top:708;width:1619;height:879;mso-wrap-style:none;v-text-anchor:middle;mso-position-horizontal-relative:page">
                  <v:fill o:detectmouseclick="t" type="solid" color2="#4d4d4d"/>
                  <v:stroke color="black" weight="9360" joinstyle="miter" endcap="flat"/>
                  <w10:wrap type="none"/>
                </v:oval>
                <v:oval id="shape_0" fillcolor="#b2b2b2" stroked="t" o:allowincell="f" style="position:absolute;left:5781;top:356;width:1619;height:879;mso-wrap-style:none;v-text-anchor:middle;mso-position-horizontal-relative:page">
                  <v:fill o:detectmouseclick="t" type="solid" color2="#4d4d4d"/>
                  <v:stroke color="black" weight="9360" joinstyle="miter" endcap="flat"/>
                  <w10:wrap type="none"/>
                </v:oval>
                <v:oval id="shape_0" fillcolor="#dddddd" stroked="t" o:allowincell="f" style="position:absolute;left:7221;top:4405;width:3059;height:879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7221;top:5638;width:3239;height:879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7221;top:3173;width:3059;height:879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7221;top:1940;width:3059;height:879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541;top:1940;width:3059;height:879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721;top:3173;width:3059;height:879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541;top:4405;width:3059;height:879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721;top:5638;width:3059;height:879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shape id="shape_0" fillcolor="white" stroked="t" o:allowincell="f" style="position:absolute;left:7401;top:2116;width:2699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واحدة منهن 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1;top:3348;width:2699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وواحدة ل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1;top:4581;width:2699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وواحدة فيما بيني وبين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1;top:2116;width:2519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تعبدني لا تشرك بي شيئ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1;top:3348;width:2519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ما قلت من خير جزيتك ب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1;top:4581;width:2519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منك الدعاء وعليّ الإجاب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1;top:5813;width:2879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وواحدة فيما بينك وبين عبا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1;top:5813;width:2519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ارض لهم ما ترضى لنفس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1;top:884;width:2339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اللفــــــــــــــــــــــــــــــــــــــــــــــــــــــــ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884;width:2519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النــــــــــــــــــــــــــــــــــش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1;top:532;width:2159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أربع خص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1,5989" to="7400,5989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21,4757" to="7400,4757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21,3525" to="7400,3525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277" to="7400,2290" stroked="t" o:allowincell="f" style="position:absolute;flip:xy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241,1060" to="5780,1411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581,1060" to="7940,1411" stroked="t" o:allowincell="f" style="position:absolute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481,1412" to="8481,1939" stroked="t" o:allowincell="f" style="position:absolute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341,1412" to="4341,1939" stroked="t" o:allowincell="f" style="position:absolute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mc:AlternateContent>
          <mc:Choice Requires="wpg">
            <w:drawing>
              <wp:inline distT="0" distB="0" distL="0" distR="0">
                <wp:extent cx="5257800" cy="388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86200"/>
                          <a:chOff x="0" y="0"/>
                          <a:chExt cx="52578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06pt" coordorigin="0,0" coordsize="8280,6120">
                <v:rect id="shape_0" stroked="f" o:allowincell="f" style="position:absolute;left:0;top:0;width:827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16"/>
          <w:szCs w:val="16"/>
          <w:lang w:bidi="ar-EG"/>
        </w:rPr>
      </w:pPr>
      <w:r>
        <w:rPr>
          <w:rFonts w:cs="Mudir M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شت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ُ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َرْبَع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ِصَالٍ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ه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ك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قا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ي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ab/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إنّ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ا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ُحْذِي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يّ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نا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ر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ي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ُنْتِ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6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ab/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ال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ل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ال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ا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(</w:t>
      </w:r>
      <w:r>
        <w:rPr>
          <w:rFonts w:cs="Mudir M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ُكْم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اسب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ق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ب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ك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ج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نا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وصْف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ج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تب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ا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ك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إ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ُحْذِي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وإ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وإ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يّ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. </w:t>
      </w:r>
      <w:r>
        <w:rPr>
          <w:rFonts w:cs="Mudir MT"/>
          <w:sz w:val="28"/>
          <w:sz w:val="28"/>
          <w:szCs w:val="28"/>
          <w:rtl w:val="true"/>
          <w:lang w:bidi="ar-EG"/>
        </w:rPr>
        <w:t>أ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ج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كنا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إ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ر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ي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وإ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ُنْتِ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>) 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ظا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بّ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ُ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ص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ا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مث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و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ث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اص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ي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ص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دع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ر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مأ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6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ظّ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ا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يّ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(</w:t>
      </w:r>
      <w:r>
        <w:rPr>
          <w:rFonts w:cs="Mudir MT"/>
          <w:sz w:val="28"/>
          <w:sz w:val="28"/>
          <w:szCs w:val="28"/>
          <w:rtl w:val="true"/>
          <w:lang w:bidi="ar-EG"/>
        </w:rPr>
        <w:t>دع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ر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مأ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شغ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ر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ا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ل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عر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ظّ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صلِ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صْلِ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ني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خ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6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خ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ا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خ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ا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ا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ُنه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ا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لف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لائ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67"/>
        <w:jc w:val="left"/>
        <w:rPr>
          <w:rFonts w:cs="المحارب2حديث2"/>
          <w:b/>
          <w:b/>
          <w:bCs/>
          <w:sz w:val="40"/>
          <w:szCs w:val="40"/>
          <w:lang w:bidi="ar-EG"/>
        </w:rPr>
      </w:pP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رابع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تداو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ف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والتف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يقرّ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لخّ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عد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ي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6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bidi="ar-EG"/>
        </w:rPr>
        <w:t>أ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ر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فرّ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حٍ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6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ل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(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sz w:val="28"/>
          <w:sz w:val="28"/>
          <w:szCs w:val="28"/>
          <w:rtl w:val="true"/>
          <w:lang w:bidi="ar-EG"/>
        </w:rPr>
        <w:t>ن</w:t>
      </w:r>
      <w:r>
        <w:rPr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 w:val="28"/>
          <w:szCs w:val="28"/>
          <w:rtl w:val="true"/>
          <w:lang w:bidi="ar-EG"/>
        </w:rPr>
        <w:t>ُ</w:t>
      </w:r>
      <w:r>
        <w:rPr>
          <w:rFonts w:cs="Mudir MT"/>
          <w:sz w:val="28"/>
          <w:sz w:val="28"/>
          <w:szCs w:val="28"/>
          <w:rtl w:val="true"/>
          <w:lang w:bidi="ar-EG"/>
        </w:rPr>
        <w:t>ع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ك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</w:t>
      </w:r>
      <w:r>
        <w:rPr>
          <w:rFonts w:cs="Mudir MT"/>
          <w:sz w:val="28"/>
          <w:sz w:val="28"/>
          <w:szCs w:val="28"/>
          <w:rtl w:val="true"/>
          <w:lang w:bidi="ar-EG"/>
        </w:rPr>
        <w:t>ِ</w:t>
      </w:r>
      <w:r>
        <w:rPr>
          <w:rFonts w:cs="Mudir MT"/>
          <w:sz w:val="28"/>
          <w:sz w:val="28"/>
          <w:szCs w:val="28"/>
          <w:rtl w:val="true"/>
          <w:lang w:bidi="ar-EG"/>
        </w:rPr>
        <w:t>يز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sz w:val="28"/>
          <w:sz w:val="28"/>
          <w:szCs w:val="28"/>
          <w:rtl w:val="true"/>
          <w:lang w:bidi="ar-EG"/>
        </w:rPr>
        <w:t>ت</w:t>
      </w:r>
      <w:r>
        <w:rPr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س</w:t>
      </w:r>
      <w:r>
        <w:rPr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rFonts w:cs="Mudir MT"/>
          <w:sz w:val="28"/>
          <w:sz w:val="28"/>
          <w:szCs w:val="28"/>
          <w:rtl w:val="true"/>
          <w:lang w:bidi="ar-EG"/>
        </w:rPr>
        <w:t>ر</w:t>
      </w:r>
      <w:r>
        <w:rPr>
          <w:rFonts w:cs="Mudir MT"/>
          <w:sz w:val="28"/>
          <w:sz w:val="28"/>
          <w:szCs w:val="28"/>
          <w:rtl w:val="true"/>
          <w:lang w:bidi="ar-EG"/>
        </w:rPr>
        <w:t>ِ</w:t>
      </w:r>
      <w:r>
        <w:rPr>
          <w:rFonts w:cs="Mudir MT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6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عا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ي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 </w:t>
      </w:r>
      <w:r>
        <w:rPr>
          <w:rFonts w:cs="Mudir MT"/>
          <w:sz w:val="28"/>
          <w:sz w:val="28"/>
          <w:szCs w:val="28"/>
          <w:rtl w:val="true"/>
          <w:lang w:bidi="ar-EG"/>
        </w:rPr>
        <w:t>وإدر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حي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ا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.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ز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ماس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(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rFonts w:cs="Mudir MT"/>
          <w:lang w:bidi="ar-EG"/>
        </w:rPr>
        <w:instrText xml:space="preserve"> HYPERLINK "http://library.islamweb.net/newlibrary/display_book.php?bk_no=79&amp;ID=109&amp;idfrom=4433&amp;idto=4558&amp;bookid=79&amp;startno=25" \l "docu"</w:instrText>
      </w:r>
      <w:r>
        <w:rPr>
          <w:rtl w:val="true"/>
          <w:rStyle w:val="InternetLink"/>
          <w:sz w:val="28"/>
          <w:szCs w:val="28"/>
          <w:rFonts w:cs="Mudir MT"/>
          <w:lang w:bidi="ar-EG"/>
        </w:rPr>
        <w:fldChar w:fldCharType="separate"/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ثلاثة</w:t>
      </w:r>
      <w:r>
        <w:rPr>
          <w:rtl w:val="true"/>
          <w:rStyle w:val="InternetLink"/>
          <w:sz w:val="28"/>
          <w:szCs w:val="28"/>
          <w:rFonts w:cs="Mudir MT"/>
          <w:lang w:bidi="ar-EG"/>
        </w:rPr>
        <w:fldChar w:fldCharType="end"/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ترد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دعوتهم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صائم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حين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يفطر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والإمام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عادل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ودعوة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مظلوم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يرفعها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فوق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غمام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وتفتح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لها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أبواب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سماء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ويقول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رب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وعزتي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لأنصرنك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ولو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بعد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حين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Style w:val="InternetLink"/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InternetLink"/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68"/>
      </w:r>
      <w:r>
        <w:rPr>
          <w:rStyle w:val="InternetLink"/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Style w:val="InternetLink"/>
          <w:rFonts w:cs="Mudir MT"/>
          <w:sz w:val="28"/>
          <w:szCs w:val="28"/>
          <w:rtl w:val="true"/>
          <w:lang w:bidi="ar-EG"/>
        </w:rPr>
        <w:t xml:space="preserve"> .</w:t>
      </w:r>
      <w:r>
        <w:rPr>
          <w:rStyle w:val="InternetLink"/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أدر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حقق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ح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, (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,              ( </w:t>
      </w:r>
      <w:r>
        <w:rPr>
          <w:rFonts w:cs="Mudir M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ستن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 </w:t>
      </w:r>
      <w:r>
        <w:rPr>
          <w:rFonts w:cs="Mudir MT"/>
          <w:sz w:val="28"/>
          <w:sz w:val="28"/>
          <w:szCs w:val="28"/>
          <w:rtl w:val="true"/>
          <w:lang w:bidi="ar-EG"/>
        </w:rPr>
        <w:t>ث</w:t>
      </w:r>
      <w:r>
        <w:rPr>
          <w:rFonts w:cs="Mudir MT"/>
          <w:sz w:val="28"/>
          <w:sz w:val="28"/>
          <w:szCs w:val="28"/>
          <w:rtl w:val="true"/>
          <w:lang w:bidi="ar-EG"/>
        </w:rPr>
        <w:t>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ي</w:t>
      </w:r>
      <w:r>
        <w:rPr>
          <w:rFonts w:cs="Mudir MT"/>
          <w:sz w:val="28"/>
          <w:sz w:val="28"/>
          <w:szCs w:val="28"/>
          <w:rtl w:val="true"/>
          <w:lang w:bidi="ar-EG"/>
        </w:rPr>
        <w:t>ِ</w:t>
      </w:r>
      <w:r>
        <w:rPr>
          <w:rFonts w:cs="Mudir MT"/>
          <w:sz w:val="28"/>
          <w:sz w:val="28"/>
          <w:szCs w:val="28"/>
          <w:rtl w:val="true"/>
          <w:lang w:bidi="ar-EG"/>
        </w:rPr>
        <w:t>ي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يَّع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و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غ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ن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6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ص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غ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ن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أدر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حقق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س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fldChar w:fldCharType="begin"/>
      </w:r>
      <w:r>
        <w:rPr>
          <w:rtl w:val="true"/>
          <w:rStyle w:val="InternetLink"/>
          <w:sz w:val="28"/>
          <w:szCs w:val="28"/>
          <w:rFonts w:cs="Mudir MT"/>
          <w:lang w:bidi="ar-EG"/>
        </w:rPr>
        <w:instrText xml:space="preserve"> HYPERLINK "http://library.islamweb.net/newlibrary/display_book.php?flag=1&amp;bk_no=56&amp;ID=4604" \l "docu"</w:instrText>
      </w:r>
      <w:r>
        <w:rPr>
          <w:rtl w:val="true"/>
          <w:rStyle w:val="InternetLink"/>
          <w:sz w:val="28"/>
          <w:szCs w:val="28"/>
          <w:rFonts w:cs="Mudir MT"/>
          <w:lang w:bidi="ar-EG"/>
        </w:rPr>
        <w:fldChar w:fldCharType="separate"/>
      </w:r>
      <w:r>
        <w:rPr>
          <w:rStyle w:val="InternetLink"/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tl w:val="true"/>
          <w:rStyle w:val="InternetLink"/>
          <w:sz w:val="28"/>
          <w:szCs w:val="28"/>
          <w:rFonts w:cs="Mudir MT"/>
          <w:lang w:bidi="ar-EG"/>
        </w:rPr>
        <w:fldChar w:fldCharType="end"/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ن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وقاه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شر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لحي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ي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ه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وشر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رج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ل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يه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دخل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جنة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7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مر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حْيَ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جل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ر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حق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ن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Mudir MT"/>
          <w:sz w:val="28"/>
          <w:szCs w:val="28"/>
          <w:rtl w:val="true"/>
          <w:lang w:bidi="ar-EG"/>
        </w:rPr>
        <w:t xml:space="preserve">!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فت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خدا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ن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ّ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رّ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ظ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ص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ليطعه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bidi="ar-EG"/>
        </w:rPr>
        <w:footnoteReference w:id="71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رّ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ست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دع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س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7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ب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و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م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ستغ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تفز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أم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عَيْنَ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َمَسُّ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َّا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عَيْن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ك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َشْي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عَيْن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ات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َحْرُس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َبِي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7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ع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هائ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قّ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ست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cs="Mudir MT"/>
          <w:sz w:val="28"/>
          <w:szCs w:val="28"/>
          <w:rtl w:val="true"/>
          <w:lang w:bidi="ar-EG"/>
        </w:rPr>
        <w:t xml:space="preserve">! </w:t>
      </w:r>
      <w:r>
        <w:rPr>
          <w:rFonts w:cs="Mudir M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بد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و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فص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ّ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أ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تعيّ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ل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ث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شوّ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د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خصي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م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قا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ط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م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ض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ض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ح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د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مّ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ل</w:t>
      </w:r>
      <w:r>
        <w:rPr>
          <w:rFonts w:cs="Mudir MT"/>
          <w:sz w:val="28"/>
          <w:sz w:val="28"/>
          <w:szCs w:val="28"/>
          <w:rtl w:val="true"/>
          <w:lang w:bidi="ar-EG"/>
        </w:rPr>
        <w:t>يْس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َيْء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ح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َطْرَت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أَثَر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قَطْرَ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ُمُو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َشْي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قَطْرَ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َ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ُهَرَاق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َبِي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>.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أَمَ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َثَرَ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أَثَ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َبِي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أَثَ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رِيض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رَائِض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7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ب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ل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ط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ر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طر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نّ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 </w:t>
      </w:r>
      <w:r>
        <w:rPr>
          <w:rFonts w:cs="Mudir MT"/>
          <w:sz w:val="28"/>
          <w:sz w:val="28"/>
          <w:szCs w:val="28"/>
          <w:rtl w:val="true"/>
          <w:lang w:bidi="ar-EG"/>
        </w:rPr>
        <w:t>قَطْرَ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ُمُو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َشْي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قَطْرَ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َ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ُهَرَاق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َبِي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نّ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أَثَ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َبِي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أَثَ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رِيض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رَائِض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. </w:t>
      </w:r>
      <w:r>
        <w:rPr>
          <w:rFonts w:cs="Mudi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ي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نوّ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زا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7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ب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بغ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ف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ما</w:t>
      </w:r>
      <w:r>
        <w:rPr>
          <w:rFonts w:cs="Mudir MT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سأ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أ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ق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من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عي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را</w:t>
      </w:r>
      <w:r>
        <w:rPr>
          <w:rFonts w:cs="Mudir MT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ط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ب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و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ء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ل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قي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sz w:val="28"/>
          <w:sz w:val="28"/>
          <w:szCs w:val="28"/>
          <w:rtl w:val="true"/>
          <w:lang w:bidi="ar-EG"/>
        </w:rPr>
        <w:t>ه</w:t>
      </w:r>
      <w:r>
        <w:rPr>
          <w:rFonts w:cs="Mudir MT"/>
          <w:sz w:val="28"/>
          <w:sz w:val="28"/>
          <w:szCs w:val="28"/>
          <w:rtl w:val="true"/>
          <w:lang w:bidi="ar-EG"/>
        </w:rPr>
        <w:t>ُ</w:t>
      </w:r>
      <w:r>
        <w:rPr>
          <w:rFonts w:cs="Mudir MT"/>
          <w:sz w:val="28"/>
          <w:sz w:val="28"/>
          <w:szCs w:val="28"/>
          <w:rtl w:val="true"/>
          <w:lang w:bidi="ar-EG"/>
        </w:rPr>
        <w:t>ز</w:t>
      </w:r>
      <w:r>
        <w:rPr>
          <w:rFonts w:cs="Mudir MT"/>
          <w:sz w:val="28"/>
          <w:sz w:val="28"/>
          <w:szCs w:val="28"/>
          <w:rtl w:val="true"/>
          <w:lang w:bidi="ar-EG"/>
        </w:rPr>
        <w:t>ِ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 w:val="28"/>
          <w:szCs w:val="28"/>
          <w:rtl w:val="true"/>
          <w:lang w:bidi="ar-EG"/>
        </w:rPr>
        <w:t>ُ</w:t>
      </w:r>
      <w:r>
        <w:rPr>
          <w:rFonts w:cs="Mudir MT"/>
          <w:sz w:val="28"/>
          <w:sz w:val="28"/>
          <w:szCs w:val="28"/>
          <w:rtl w:val="true"/>
          <w:lang w:bidi="ar-EG"/>
        </w:rPr>
        <w:t>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بغ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7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ب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ُمِع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صي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ضمن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ص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ثّ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لوك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فع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طل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كام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7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م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س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فص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يقّ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شع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ل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مَثَ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ْبَخِي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الْمُنْفِق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َمَثَ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َجُل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َلَيْه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ُبَّتَ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َدِي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ُدِيِّه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َرَاقِيه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أَ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ْمُنْفِق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ُنْفِق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ِ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َبَغ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و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فَر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ِلْد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َ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ُخْف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نَان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EG"/>
        </w:rPr>
        <w:t>وَتَعْف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ثَر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أَ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ْبَخِيلُ 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ُرِي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ُنْفِ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َيْ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ِ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َزِق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ُ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َلْق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َكَانَ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EG"/>
        </w:rPr>
        <w:t>فَ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ُوَسِّعُ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َتَّسِ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7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مت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د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قس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ش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طلّ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هدا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ش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ا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فالن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ب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ريق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ب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وصي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إ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ي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ك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ضمّ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مثّ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وك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ق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او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6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خامس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تداو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توظ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لفنّ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عكس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د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ؤخ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قدّ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ّ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7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كرار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ا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ثّ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8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نّ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خ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ك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ز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ضمّ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ضد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ت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81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ك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ص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زد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د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ؤ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ط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اب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ت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د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طح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ت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8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ab/>
      </w:r>
      <w:r>
        <w:rPr>
          <w:rFonts w:cs="Mudir MT"/>
          <w:sz w:val="28"/>
          <w:sz w:val="28"/>
          <w:szCs w:val="28"/>
          <w:rtl w:val="true"/>
          <w:lang w:bidi="ar-EG"/>
        </w:rPr>
        <w:t>و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ضمّ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ص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ميح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ضدّ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او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س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ab/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اول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اسْتَو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َ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ُثْن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َبّ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صَار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َلْف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ُفُ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َّه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َ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ْحَمْ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ُلّ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َّه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َابِض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سَط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اسِط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َبَض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اد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ِمَ</w:t>
      </w:r>
      <w:r>
        <w:rPr>
          <w:rFonts w:cs="Mudir M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ضْلَل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ُضِ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ِ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دَي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ُعْط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َنَع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َانِ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عْطَي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ُقَرِّ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اعَد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ُبَاعِ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َرَّب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8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ab/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ك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س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زد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ؤخ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قد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ضمّ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ه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ضاع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أ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دل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ّ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نا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تضا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سوّ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مث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بير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أل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ض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مّ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13535</wp:posOffset>
                </wp:positionH>
                <wp:positionV relativeFrom="paragraph">
                  <wp:posOffset>75565</wp:posOffset>
                </wp:positionV>
                <wp:extent cx="4800600" cy="468566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685760"/>
                          <a:chOff x="0" y="0"/>
                          <a:chExt cx="4800600" cy="46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46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69720"/>
                            <a:ext cx="960120" cy="61668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69720"/>
                            <a:ext cx="960120" cy="61668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23120"/>
                            <a:ext cx="960120" cy="61668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959560"/>
                            <a:ext cx="1813680" cy="6166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822840"/>
                            <a:ext cx="1920240" cy="6166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096280"/>
                            <a:ext cx="1813680" cy="6166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233000"/>
                            <a:ext cx="1813680" cy="6166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1813680" cy="6166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096280"/>
                            <a:ext cx="1813680" cy="6166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560"/>
                            <a:ext cx="1813680" cy="6166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822840"/>
                            <a:ext cx="1813680" cy="6166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0360" y="1356480"/>
                            <a:ext cx="1600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لا قابض لما بسط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2219400"/>
                            <a:ext cx="1600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لا هادي لمن أضل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3083040"/>
                            <a:ext cx="1600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لا معطي لما منع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356480"/>
                            <a:ext cx="14936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لا باسط لما قبض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219400"/>
                            <a:ext cx="14936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لا مضلّ لمن هد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083040"/>
                            <a:ext cx="14936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لا مانع لما أعط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3945960"/>
                            <a:ext cx="17067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لا مقرّب لما باعدتَ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945960"/>
                            <a:ext cx="14936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EG"/>
                                </w:rPr>
                                <w:t>لا مُبَاعِد لما قرّب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2840"/>
                            <a:ext cx="13867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بنية أص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492840"/>
                            <a:ext cx="14936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بنية العك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46240"/>
                            <a:ext cx="12801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الله عَزّ وَجَل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6760" y="4069080"/>
                            <a:ext cx="1173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3206160"/>
                            <a:ext cx="1173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2342520"/>
                            <a:ext cx="1173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3440" y="1469520"/>
                            <a:ext cx="118620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16680"/>
                            <a:ext cx="320040" cy="24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616680"/>
                            <a:ext cx="213480" cy="24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862920"/>
                            <a:ext cx="0" cy="369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62920"/>
                            <a:ext cx="0" cy="369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5.95pt;width:378pt;height:368.95pt" coordorigin="2541,119" coordsize="7560,7379">
                <v:roundrect id="shape_0" fillcolor="white" stroked="t" o:allowincell="f" style="position:absolute;left:2541;top:119;width:7559;height:7378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none"/>
                </v:roundrect>
                <v:oval id="shape_0" fillcolor="#b2b2b2" stroked="t" o:allowincell="f" style="position:absolute;left:8085;top:701;width:1511;height:970;mso-wrap-style:none;v-text-anchor:middle;mso-position-horizontal-relative:page">
                  <v:fill o:detectmouseclick="t" type="solid" color2="#4d4d4d"/>
                  <v:stroke color="black" weight="9360" joinstyle="miter" endcap="flat"/>
                  <w10:wrap type="none"/>
                </v:oval>
                <v:oval id="shape_0" fillcolor="#b2b2b2" stroked="t" o:allowincell="f" style="position:absolute;left:2877;top:701;width:1511;height:970;mso-wrap-style:none;v-text-anchor:middle;mso-position-horizontal-relative:page">
                  <v:fill o:detectmouseclick="t" type="solid" color2="#4d4d4d"/>
                  <v:stroke color="black" weight="9360" joinstyle="miter" endcap="flat"/>
                  <w10:wrap type="none"/>
                </v:oval>
                <v:oval id="shape_0" fillcolor="#b2b2b2" stroked="t" o:allowincell="f" style="position:absolute;left:5565;top:313;width:1511;height:970;mso-wrap-style:none;v-text-anchor:middle;mso-position-horizontal-relative:page">
                  <v:fill o:detectmouseclick="t" type="solid" color2="#4d4d4d"/>
                  <v:stroke color="black" weight="9360" joinstyle="miter" endcap="flat"/>
                  <w10:wrap type="none"/>
                </v:oval>
                <v:oval id="shape_0" fillcolor="#dddddd" stroked="t" o:allowincell="f" style="position:absolute;left:6909;top:4780;width:2855;height:970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6909;top:6139;width:3023;height:970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6909;top:3420;width:2855;height:970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6909;top:2061;width:2855;height:970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541;top:2061;width:2855;height:970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710;top:3420;width:2855;height:970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541;top:4780;width:2855;height:970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710;top:6139;width:2855;height:970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77;top:2255;width:2519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لا قابض لما بسط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7;top:3614;width:2519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لا هادي لمن أضلل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7;top:4974;width:2519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لا معطي لما منع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2255;width:2351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لا باسط لما قبض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3614;width:2351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لا مضلّ لمن هدي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4974;width:2351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لا مانع لما أعطي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7;top:6333;width:2687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لا مقرّب لما باعدتَ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6333;width:2351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EG"/>
                          </w:rPr>
                          <w:t>لا مُبَاعِد لما قرّب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1;top:895;width:2183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بنية أص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0;top:895;width:2351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بنية العك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507;width:2015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الله عَزّ وَجَل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9,6527" to="7076,6527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229,5168" to="7076,5168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229,3808" to="7076,3808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208,2433" to="7075,2448" stroked="t" o:allowincell="f" style="position:absolute;flip:xy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61,1090" to="5564,1477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245,1090" to="7580,1477" stroked="t" o:allowincell="f" style="position:absolute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085,1478" to="8085,2059" stroked="t" o:allowincell="f" style="position:absolute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221,1478" to="4221,2059" stroked="t" o:allowincell="f" style="position:absolute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تلمس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ب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ل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(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ز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وفي</w:t>
      </w:r>
      <w:r>
        <w:rPr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rFonts w:cs="Mudir M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مني</w:t>
      </w:r>
      <w:r>
        <w:rPr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rFonts w:cs="Mudir M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ا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8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سي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عدّ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ش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ص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ظ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وعزّ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وفي</w:t>
      </w:r>
      <w:r>
        <w:rPr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rFonts w:cs="Mudir M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مني</w:t>
      </w:r>
      <w:r>
        <w:rPr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rFonts w:cs="Mudir M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من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قّ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زي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أل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حفّ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وج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قا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كو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ص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غيّ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8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(</w:t>
      </w:r>
      <w:r>
        <w:rPr>
          <w:rFonts w:cs="Mudir MT"/>
          <w:sz w:val="28"/>
          <w:sz w:val="28"/>
          <w:szCs w:val="28"/>
          <w:rtl w:val="true"/>
          <w:lang w:bidi="ar-EG"/>
        </w:rPr>
        <w:t>لَس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َ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َّ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ّ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ِشَيْ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8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دَد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فالن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ب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خ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ق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س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نغ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ا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ظّ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ـ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ضمّ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غا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الد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مترتّ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ك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غ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ركي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غا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قاصد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إ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ّ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ضمّ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لا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ط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أ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م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ط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ص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  <w:r>
        <w:rPr>
          <w:rFonts w:cs="Mudir MT"/>
          <w:sz w:val="28"/>
          <w:szCs w:val="28"/>
          <w:rtl w:val="true"/>
          <w:lang w:bidi="ar-EG"/>
        </w:rPr>
        <w:tab/>
      </w:r>
    </w:p>
    <w:p>
      <w:pPr>
        <w:pStyle w:val="Normal"/>
        <w:ind w:left="0" w:right="0" w:firstLine="67"/>
        <w:jc w:val="left"/>
        <w:rPr>
          <w:rFonts w:cs="المحارب2حديث2"/>
          <w:b/>
          <w:b/>
          <w:bCs/>
          <w:sz w:val="40"/>
          <w:szCs w:val="40"/>
          <w:lang w:bidi="ar-EG"/>
        </w:rPr>
      </w:pP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سادس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تداو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توظ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لفنّ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تجا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عا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</w:t>
      </w:r>
      <w:r>
        <w:rPr>
          <w:rFonts w:cs="Mudir MT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لمتكل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كن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</w:t>
      </w:r>
      <w:r>
        <w:rPr>
          <w:rFonts w:cs="Mudir MT"/>
          <w:sz w:val="28"/>
          <w:sz w:val="28"/>
          <w:szCs w:val="28"/>
          <w:rtl w:val="true"/>
          <w:lang w:bidi="ar-EG"/>
        </w:rPr>
        <w:t>ُ</w:t>
      </w:r>
      <w:r>
        <w:rPr>
          <w:rFonts w:cs="Mudir M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عدّ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                 (</w:t>
      </w:r>
      <w:r>
        <w:rPr>
          <w:rFonts w:cs="Mudir MT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8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bidi="ar-EG"/>
        </w:rPr>
        <w:t>ويوظّ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م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ذ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بي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تص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ّ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ون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ب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ذابا</w:t>
      </w:r>
      <w:r>
        <w:rPr>
          <w:rFonts w:cs="Mudir MT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فتديا</w:t>
      </w:r>
      <w:r>
        <w:rPr>
          <w:rFonts w:cs="Mudir MT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دت</w:t>
      </w:r>
      <w:r>
        <w:rPr>
          <w:rFonts w:cs="Mudir MT"/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ك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</w:t>
      </w:r>
      <w:r>
        <w:rPr>
          <w:rFonts w:cs="Mudir MT"/>
          <w:sz w:val="28"/>
          <w:sz w:val="28"/>
          <w:szCs w:val="28"/>
          <w:rtl w:val="true"/>
          <w:lang w:bidi="ar-EG"/>
        </w:rPr>
        <w:t>ُ</w:t>
      </w:r>
      <w:r>
        <w:rPr>
          <w:rFonts w:cs="Mudir MT"/>
          <w:sz w:val="28"/>
          <w:sz w:val="28"/>
          <w:szCs w:val="28"/>
          <w:rtl w:val="true"/>
          <w:lang w:bidi="ar-EG"/>
        </w:rPr>
        <w:t>شر</w:t>
      </w:r>
      <w:r>
        <w:rPr>
          <w:rFonts w:cs="Mudir MT"/>
          <w:sz w:val="28"/>
          <w:sz w:val="28"/>
          <w:szCs w:val="28"/>
          <w:rtl w:val="true"/>
          <w:lang w:bidi="ar-EG"/>
        </w:rPr>
        <w:t>ِ</w:t>
      </w:r>
      <w:r>
        <w:rPr>
          <w:rFonts w:cs="Mudir MT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 w:val="28"/>
          <w:szCs w:val="28"/>
          <w:rtl w:val="true"/>
          <w:lang w:bidi="ar-EG"/>
        </w:rPr>
        <w:t>ُ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rFonts w:cs="Mudir MT"/>
          <w:sz w:val="28"/>
          <w:sz w:val="28"/>
          <w:szCs w:val="28"/>
          <w:rtl w:val="true"/>
          <w:lang w:bidi="ar-EG"/>
        </w:rPr>
        <w:t>خ</w:t>
      </w:r>
      <w:r>
        <w:rPr>
          <w:rFonts w:cs="Mudir MT"/>
          <w:sz w:val="28"/>
          <w:sz w:val="28"/>
          <w:szCs w:val="28"/>
          <w:rtl w:val="true"/>
          <w:lang w:bidi="ar-EG"/>
        </w:rPr>
        <w:t>ِ</w:t>
      </w:r>
      <w:r>
        <w:rPr>
          <w:rFonts w:cs="Mudir M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sz w:val="28"/>
          <w:sz w:val="28"/>
          <w:szCs w:val="28"/>
          <w:rtl w:val="true"/>
          <w:lang w:bidi="ar-EG"/>
        </w:rPr>
        <w:t>ي</w:t>
      </w:r>
      <w:r>
        <w:rPr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rFonts w:cs="Mudir MT"/>
          <w:sz w:val="28"/>
          <w:sz w:val="28"/>
          <w:szCs w:val="28"/>
          <w:rtl w:val="true"/>
          <w:lang w:bidi="ar-EG"/>
        </w:rPr>
        <w:t>ت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</w:t>
      </w:r>
      <w:r>
        <w:rPr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rFonts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8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س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خّ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ص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ُسْتَفْ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فتديا</w:t>
      </w:r>
      <w:r>
        <w:rPr>
          <w:rFonts w:cs="Mudir MT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حفّ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ز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طّ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د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ضم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يحائ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ب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ح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ُوَج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أ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ذ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ل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ح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ز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. </w:t>
      </w:r>
      <w:r>
        <w:rPr>
          <w:rFonts w:cs="Mudir M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خّ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ؤد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تمث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ئ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تشاب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بك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ق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(</w:t>
      </w:r>
      <w:r>
        <w:fldChar w:fldCharType="begin"/>
      </w:r>
      <w:r>
        <w:rPr>
          <w:rtl w:val="true"/>
          <w:rStyle w:val="InternetLink"/>
          <w:sz w:val="28"/>
          <w:szCs w:val="28"/>
          <w:rFonts w:cs="Mudir MT"/>
          <w:lang w:bidi="ar-EG"/>
        </w:rPr>
        <w:instrText xml:space="preserve"> HYPERLINK "http://library.islamweb.net/newlibrary/display_book.php?idfrom=11944&amp;idto=11949&amp;bk_no=52&amp;ID=3633" \l "docu"</w:instrText>
      </w:r>
      <w:r>
        <w:rPr>
          <w:rtl w:val="true"/>
          <w:rStyle w:val="InternetLink"/>
          <w:sz w:val="28"/>
          <w:szCs w:val="28"/>
          <w:rFonts w:cs="Mudir MT"/>
          <w:lang w:bidi="ar-EG"/>
        </w:rPr>
        <w:fldChar w:fldCharType="separate"/>
      </w:r>
      <w:r>
        <w:rPr>
          <w:rStyle w:val="InternetLink"/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tl w:val="true"/>
          <w:rStyle w:val="InternetLink"/>
          <w:sz w:val="28"/>
          <w:szCs w:val="28"/>
          <w:rFonts w:cs="Mudir MT"/>
          <w:lang w:bidi="ar-EG"/>
        </w:rPr>
        <w:fldChar w:fldCharType="end"/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يقبض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أرض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ويطوي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سماء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بيمينه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Cs w:val="28"/>
          <w:rtl w:val="true"/>
          <w:lang w:bidi="ar-EG"/>
        </w:rPr>
        <w:t>:</w:t>
      </w:r>
      <w:r>
        <w:rPr>
          <w:rStyle w:val="InternetLink"/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أنا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ملك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أين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ملوك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Mudir M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8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عرّ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وب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اف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ض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ه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لو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تفزّ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وضّ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ؤ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يح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ضمّ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حقّ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ق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وظ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ي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ضمّ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ص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اط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أَ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وْ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قُلْ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رَسُول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عْلَ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فَسَكَ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َ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ظَنَ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ن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َيُسَمِّ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ِغَيْ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ْم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أَلَيْس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وْ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َّحْ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ُلْ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ب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فَأَ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َهْ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قُلْ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رَسُول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عْلَ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فَسَكَ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َ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ظَنَ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ن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َيُسَمِّ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ِغَيْ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ْم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أَلَيْس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ْحِجّ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قُلْ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ب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َسُ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فَأَ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لَ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قُلْ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رَسُول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عْلَ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فَسَكَ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َ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ظَنَ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ن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َيُسَمِّ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ِغَيْ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ْم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أَلَيْس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ِالْبَلْد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قُلْ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ب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فَإِ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ِمَاءَ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أَمْوَالَ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َلَيْ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َرَا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َحُرْم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وْمِ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َهْرِ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لَدِ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َّه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لَّغ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قَال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نَع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لِيُبَلِّغ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َّاهِ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كُ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ْغَائِ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رُب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ُبَلَّغ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وْع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َامِ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َرْجِع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عْد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ُفَّ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ضْرِ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عْضُ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ِقَ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عْض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9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ا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ستفز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حث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ك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ص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أَ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َوْ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فَأَ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َهْ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فَأَ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لَ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جا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جي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ست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67"/>
        <w:jc w:val="left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المحارب2حديث2"/>
          <w:b/>
          <w:b/>
          <w:bCs/>
          <w:sz w:val="40"/>
          <w:szCs w:val="40"/>
          <w:lang w:bidi="ar-EG"/>
        </w:rPr>
      </w:pP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سابع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تداو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توظ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لف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تورية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يقص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ظا</w:t>
      </w:r>
      <w:r>
        <w:rPr>
          <w:rFonts w:cs="Mudir MT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فردا</w:t>
      </w:r>
      <w:r>
        <w:rPr>
          <w:rFonts w:cs="Mudir MT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ف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</w:t>
      </w:r>
      <w:r>
        <w:rPr>
          <w:rFonts w:cs="Mudir MT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ُوَرّ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وه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</w:t>
      </w:r>
      <w:r>
        <w:rPr>
          <w:rFonts w:cs="Mudir MT"/>
          <w:sz w:val="28"/>
          <w:sz w:val="28"/>
          <w:szCs w:val="28"/>
          <w:rtl w:val="true"/>
          <w:lang w:bidi="ar-EG"/>
        </w:rPr>
        <w:t>سم</w:t>
      </w:r>
      <w:r>
        <w:rPr>
          <w:rFonts w:cs="Mudir MT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ي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خي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غا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91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ظّ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ء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طح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ست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ص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جّ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ر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ر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9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َز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ج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َقَرَّ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ْعَبْ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ّ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ِبْ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َقَرَّب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ِرَ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َقَرَّ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ّ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ِرَ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َقَرَّب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ْ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تَان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َشْ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تَيْت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رْوَل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إ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َرْو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َعَي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ِ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أَ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سْرَ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ِالْمَغْفِر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9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ذ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باد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تقرّ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شّ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ر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9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أ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تمث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قرّ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فع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ح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ش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ظا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عدّ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ص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ق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اش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ز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نز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اد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و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(</w:t>
      </w:r>
      <w:bookmarkStart w:id="0" w:name=""/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</w:t>
      </w:r>
      <w:r>
        <w:rPr>
          <w:rFonts w:cs="Mudir M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sz w:val="28"/>
          <w:sz w:val="28"/>
          <w:szCs w:val="28"/>
          <w:rtl w:val="true"/>
          <w:lang w:bidi="ar-EG"/>
        </w:rPr>
        <w:t>خ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rFonts w:cs="Mudir MT"/>
          <w:sz w:val="28"/>
          <w:sz w:val="28"/>
          <w:szCs w:val="28"/>
          <w:rtl w:val="true"/>
          <w:lang w:bidi="ar-EG"/>
        </w:rPr>
        <w:t>ل</w:t>
      </w:r>
      <w:r>
        <w:rPr>
          <w:rFonts w:cs="Mudir MT"/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زي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خ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ن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ف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 w:val="28"/>
          <w:szCs w:val="28"/>
          <w:rtl w:val="true"/>
          <w:lang w:bidi="ar-EG"/>
        </w:rPr>
        <w:t>ُ</w:t>
      </w:r>
      <w:r>
        <w:rPr>
          <w:rFonts w:cs="Mudir MT"/>
          <w:sz w:val="28"/>
          <w:sz w:val="28"/>
          <w:szCs w:val="28"/>
          <w:rtl w:val="true"/>
          <w:lang w:bidi="ar-EG"/>
        </w:rPr>
        <w:t>ع</w:t>
      </w:r>
      <w:r>
        <w:rPr>
          <w:rFonts w:cs="Mudir MT"/>
          <w:sz w:val="28"/>
          <w:sz w:val="28"/>
          <w:szCs w:val="28"/>
          <w:rtl w:val="true"/>
          <w:lang w:bidi="ar-EG"/>
        </w:rPr>
        <w:t>ْ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 w:val="28"/>
          <w:szCs w:val="28"/>
          <w:rtl w:val="true"/>
          <w:lang w:bidi="ar-EG"/>
        </w:rPr>
        <w:t>ُ</w:t>
      </w:r>
      <w:r>
        <w:rPr>
          <w:rFonts w:cs="Mudir MT"/>
          <w:sz w:val="28"/>
          <w:sz w:val="28"/>
          <w:szCs w:val="28"/>
          <w:rtl w:val="true"/>
          <w:lang w:bidi="ar-EG"/>
        </w:rPr>
        <w:t>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ب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ب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ز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</w:t>
      </w:r>
      <w:r>
        <w:rPr>
          <w:rFonts w:cs="Mudir MT"/>
          <w:sz w:val="28"/>
          <w:sz w:val="28"/>
          <w:szCs w:val="28"/>
          <w:rtl w:val="true"/>
          <w:lang w:bidi="ar-EG"/>
        </w:rPr>
        <w:t>ّ</w:t>
      </w:r>
      <w:r>
        <w:rPr>
          <w:rFonts w:cs="Mudir MT"/>
          <w:sz w:val="28"/>
          <w:sz w:val="28"/>
          <w:szCs w:val="28"/>
          <w:rtl w:val="true"/>
          <w:lang w:bidi="ar-EG"/>
        </w:rPr>
        <w:t>ل</w:t>
      </w:r>
      <w:bookmarkEnd w:id="0"/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9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 .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ف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ي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ب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خ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ح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ز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ب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شّ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ر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) 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ا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ل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(</w:t>
      </w:r>
      <w:r>
        <w:rPr>
          <w:rFonts w:cs="Mudir MT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َز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ج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أَ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َّحْمَ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َلَق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َّح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شَقَق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َ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ْ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ْم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َ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صَلَ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صَلْت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َ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َطَعَ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َتَتّ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9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ظّ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EG"/>
        </w:rPr>
        <w:t>خ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ر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ر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ر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ر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و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قط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يّ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9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ن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ّ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قا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بّ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فع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مث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حتو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سلوك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دلال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67"/>
        <w:jc w:val="left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AF_Aseer"/>
          <w:sz w:val="48"/>
          <w:szCs w:val="48"/>
          <w:lang w:bidi="ar-EG"/>
        </w:rPr>
      </w:pPr>
      <w:r>
        <w:rPr>
          <w:rFonts w:cs="AF_Aseer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rFonts w:cs="المحارب2حديث2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خات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داول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وه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شارك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د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لال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قاص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شك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ص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كام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ل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خاط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ا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ل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ض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إيح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مي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ث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ول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يح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او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ز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ليد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مي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ص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اط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جما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ف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ستن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بد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نوّ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نج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ي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ص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م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يتميّ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ق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ض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ش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اك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br/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6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ث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مصا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والمراج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Cs/>
          <w:sz w:val="40"/>
          <w:szCs w:val="40"/>
          <w:rtl w:val="true"/>
          <w:lang w:bidi="ar-EG"/>
        </w:rPr>
        <w:t>: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1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إبشي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852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) 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ستط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صل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وا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0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2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ض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636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ث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س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ي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ك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ص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3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241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س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ا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ا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368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4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س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نق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584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د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ع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د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ا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لبي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،</w:t>
      </w:r>
      <w:r>
        <w:rPr>
          <w:rFonts w:cs="Akhbar MT"/>
          <w:b/>
          <w:bCs/>
          <w:sz w:val="30"/>
          <w:szCs w:val="30"/>
          <w:lang w:bidi="ar-EG"/>
        </w:rPr>
        <w:t>1960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5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إص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Cs/>
          <w:sz w:val="28"/>
          <w:szCs w:val="28"/>
          <w:lang w:bidi="ar-EG"/>
        </w:rPr>
        <w:t>654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د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ف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هض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ط</w:t>
      </w:r>
      <w:r>
        <w:rPr>
          <w:rFonts w:cs="Akhbar MT"/>
          <w:b/>
          <w:bCs/>
          <w:sz w:val="30"/>
          <w:szCs w:val="30"/>
          <w:lang w:bidi="ar-EG"/>
        </w:rPr>
        <w:t>2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66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 </w:t>
      </w:r>
    </w:p>
    <w:p>
      <w:pPr>
        <w:pStyle w:val="Footnote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ح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ف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شئ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6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6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256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د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ف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لب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ك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4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ا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حي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تر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89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 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7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سَوْ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279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سن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ش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و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غ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6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8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ج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255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تب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ار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كت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3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9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جرج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366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>-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وسا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ك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صري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10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جرج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729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ش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تنبيه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س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ك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آداب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1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 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11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د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لا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لسان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ص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كت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8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12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ح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قرطاج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684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 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ه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لغاء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غ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13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405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ستد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حيح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ط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مي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2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14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حبّ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هشام عادي"/>
            <w:b/>
            <w:b/>
            <w:bCs/>
            <w:sz w:val="28"/>
            <w:sz w:val="28"/>
            <w:szCs w:val="28"/>
            <w:rtl w:val="true"/>
            <w:lang w:bidi="ar-EG"/>
          </w:rPr>
          <w:t>حبان</w:t>
        </w:r>
      </w:hyperlink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354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ن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ع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رناؤ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ط</w:t>
      </w:r>
      <w:r>
        <w:rPr>
          <w:rFonts w:cs="Akhbar MT"/>
          <w:b/>
          <w:bCs/>
          <w:sz w:val="30"/>
          <w:szCs w:val="30"/>
          <w:lang w:bidi="ar-EG"/>
        </w:rPr>
        <w:t>2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3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15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837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ز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د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اج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8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16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ح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(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725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وس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صن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رسّ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ط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جا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ب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66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17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كا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د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ؤ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اص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ور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رد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1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18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وج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سان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داو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رب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9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19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أشع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275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 :</w:t>
      </w:r>
    </w:p>
    <w:p>
      <w:pPr>
        <w:pStyle w:val="Footnote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سن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ؤ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ا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تر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3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 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20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ف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606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ه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يج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ك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ملا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8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</w:rPr>
        <w:t>21</w:t>
      </w:r>
      <w:r>
        <w:rPr>
          <w:rFonts w:cs="هشام عادي"/>
          <w:b/>
          <w:bCs/>
          <w:sz w:val="28"/>
          <w:szCs w:val="28"/>
          <w:rtl w:val="true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رش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قيرو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456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>-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م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ع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ي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81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</w:rPr>
        <w:t>22</w:t>
      </w:r>
      <w:r>
        <w:rPr>
          <w:rFonts w:cs="هشام عادي"/>
          <w:b/>
          <w:bCs/>
          <w:sz w:val="28"/>
          <w:szCs w:val="28"/>
          <w:rtl w:val="true"/>
        </w:rPr>
        <w:t>-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سب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773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) :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رو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فر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م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ندا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ك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ص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3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23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Cs/>
          <w:sz w:val="28"/>
          <w:szCs w:val="28"/>
          <w:rtl w:val="true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سب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و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771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طب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اف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افظ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ا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8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24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سكا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626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rFonts w:ascii="Arial" w:hAnsi="Arial" w:cs="Mudir MT"/>
          <w:sz w:val="28"/>
          <w:szCs w:val="28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>-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فت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م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نداوي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مي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2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25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س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خفا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466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) : 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ص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صحي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ت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عي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ك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صبي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69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26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911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ر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ق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مد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11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27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ش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ل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سيمانتيك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براجم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9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28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لا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ط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ا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ر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و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64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غسط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2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ظ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ن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د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كت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8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 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29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ط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حي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571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ان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لا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ج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8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30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360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طا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و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ر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مش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ك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8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ج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ك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ي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6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 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31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طي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743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>-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ب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بد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ب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ست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زم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مش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1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32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ه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ش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ستراتيج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ط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قا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غ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داو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ت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4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33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مر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سيمي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سيمي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د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رب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10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34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عسك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Cs/>
          <w:sz w:val="28"/>
          <w:szCs w:val="28"/>
          <w:lang w:bidi="ar-EG"/>
        </w:rPr>
        <w:t>395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>-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ت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ناع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جا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88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35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ف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سيميائ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ز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10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36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ق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237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:</w:t>
      </w:r>
    </w:p>
    <w:p>
      <w:pPr>
        <w:pStyle w:val="Footnote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وا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لفاظ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ي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ين،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8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37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قزو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739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يض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لا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م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ندا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خت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8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38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273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سن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ؤ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ا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حي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88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39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مبر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284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) : </w:t>
      </w:r>
    </w:p>
    <w:p>
      <w:pPr>
        <w:pStyle w:val="Footnote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ل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أد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ك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صري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7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 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40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شا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ص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ط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شو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آد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من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ون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1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41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لا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راء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خ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ونج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ن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7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42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ظ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ت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ون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7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43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261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حي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ؤ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ا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ر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ر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ط</w:t>
      </w:r>
      <w:r>
        <w:rPr>
          <w:rFonts w:cs="Akhbar MT"/>
          <w:b/>
          <w:bCs/>
          <w:sz w:val="30"/>
          <w:szCs w:val="30"/>
          <w:lang w:bidi="ar-EG"/>
        </w:rPr>
        <w:t>3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9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 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44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518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مثال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مي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1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45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يل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حبي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د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ل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إ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نت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ط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ج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يض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08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46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نس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شع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303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rFonts w:cs="Mudi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ب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001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47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نا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Cs/>
          <w:sz w:val="28"/>
          <w:szCs w:val="28"/>
          <w:lang w:bidi="ar-EG"/>
        </w:rPr>
        <w:t>686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صب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بد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بيا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س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ك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آد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89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48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ع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م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1119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/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نو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رب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نو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د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ا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شا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ط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ج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ش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ر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8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49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ن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-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قو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لاغية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قا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راغماتي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ا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رد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2011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50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عسك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lang w:bidi="ar-EG"/>
        </w:rPr>
        <w:t>393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>-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ت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ناع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جاوي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88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هشام عادي"/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51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ي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مو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هشام عادي"/>
          <w:b/>
          <w:bCs/>
          <w:sz w:val="28"/>
          <w:szCs w:val="28"/>
          <w:lang w:bidi="ar-EG"/>
        </w:rPr>
        <w:t>307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س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س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أم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غ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989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.   </w:t>
      </w:r>
    </w:p>
    <w:p>
      <w:pPr>
        <w:pStyle w:val="Normal"/>
        <w:ind w:left="0" w:right="0" w:firstLine="6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مراج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/>
          <w:bCs/>
          <w:sz w:val="40"/>
          <w:sz w:val="40"/>
          <w:szCs w:val="40"/>
          <w:rtl w:val="true"/>
          <w:lang w:bidi="ar-EG"/>
        </w:rPr>
        <w:t>المترج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المحارب2حديث2"/>
          <w:b/>
          <w:bCs/>
          <w:sz w:val="40"/>
          <w:szCs w:val="40"/>
          <w:rtl w:val="true"/>
          <w:lang w:bidi="ar-EG"/>
        </w:rPr>
        <w:t>:</w:t>
      </w:r>
    </w:p>
    <w:p>
      <w:pPr>
        <w:pStyle w:val="Footnot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1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مولي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ب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ن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006</w:t>
      </w:r>
      <w:r>
        <w:rPr>
          <w:rFonts w:cs="Mudir MT"/>
          <w:sz w:val="28"/>
          <w:szCs w:val="28"/>
          <w:rtl w:val="true"/>
          <w:lang w:bidi="ar-EG"/>
        </w:rPr>
        <w:t xml:space="preserve">  .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2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دا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ن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000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Footnot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هشام عادي"/>
          <w:b/>
          <w:bCs/>
          <w:sz w:val="28"/>
          <w:szCs w:val="28"/>
          <w:lang w:bidi="ar-EG"/>
        </w:rPr>
        <w:t>3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ف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سان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Mudi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ل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م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003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Footnote"/>
        <w:jc w:val="left"/>
        <w:rPr/>
      </w:pPr>
      <w:r>
        <w:rPr>
          <w:rFonts w:cs="هشام عادي"/>
          <w:b/>
          <w:bCs/>
          <w:sz w:val="28"/>
          <w:szCs w:val="28"/>
          <w:lang w:bidi="ar-EG"/>
        </w:rPr>
        <w:t>4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في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/>
          <w:bCs/>
          <w:sz w:val="28"/>
          <w:sz w:val="28"/>
          <w:szCs w:val="28"/>
          <w:rtl w:val="true"/>
          <w:lang w:bidi="ar-EG"/>
        </w:rPr>
        <w:t>بلانش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هشام عادي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دا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وف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ب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م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007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9921" w:h="14459"/>
      <w:pgMar w:left="1418" w:right="1418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بد الهادي الشهري ، استراتيجيات الخطاب ، مقاربة لغوية تداولية ، دار الكتاب الجديد ، بيروت ، </w:t>
      </w:r>
      <w:r>
        <w:rPr>
          <w:b/>
          <w:bCs/>
          <w:sz w:val="24"/>
          <w:szCs w:val="24"/>
          <w:lang w:bidi="ar-EG"/>
        </w:rPr>
        <w:t>200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ميل عبد المجيد ، البديع بين البلاغة العربية واللسانيات النصية ، الهيئة المصرية العامة للكتاب ، القاهرة ، </w:t>
      </w:r>
      <w:r>
        <w:rPr>
          <w:b/>
          <w:bCs/>
          <w:sz w:val="24"/>
          <w:szCs w:val="24"/>
          <w:lang w:bidi="ar-EG"/>
        </w:rPr>
        <w:t>2006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125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صلاح فضل ، بلاغة الخطاب وعلم النص ، عالم المعرفة ، الكويت ع </w:t>
      </w:r>
      <w:r>
        <w:rPr>
          <w:b/>
          <w:bCs/>
          <w:sz w:val="24"/>
          <w:szCs w:val="24"/>
          <w:lang w:bidi="ar-EG"/>
        </w:rPr>
        <w:t>16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 أغسطس </w:t>
      </w:r>
      <w:r>
        <w:rPr>
          <w:b/>
          <w:bCs/>
          <w:sz w:val="24"/>
          <w:szCs w:val="24"/>
          <w:lang w:bidi="ar-EG"/>
        </w:rPr>
        <w:t>199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97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خليفة بوجادي ، في اللسانيات التداولية ، دار الأمان ، الرباط ، </w:t>
      </w:r>
      <w:r>
        <w:rPr>
          <w:b/>
          <w:bCs/>
          <w:sz w:val="24"/>
          <w:szCs w:val="24"/>
          <w:lang w:bidi="ar-EG"/>
        </w:rPr>
        <w:t>2009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154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بد الهادي الشهري ، استراتيجيات الخطاب ، </w:t>
      </w: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جاحظ ، البيان والتبيين ، تحقيق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بد السلام هارون ، الهيئة المصرية العامة للكتاب ، القاهرة ، </w:t>
      </w:r>
      <w:r>
        <w:rPr>
          <w:b/>
          <w:bCs/>
          <w:sz w:val="24"/>
          <w:szCs w:val="24"/>
          <w:lang w:bidi="ar-EG"/>
        </w:rPr>
        <w:t>2006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1/76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ال النجار ، المقولات البلاغية ؛ دراسة مقامية براغماتية ، عالم الكتب الحديث ، الأردن ، </w:t>
      </w:r>
      <w:r>
        <w:rPr>
          <w:b/>
          <w:bCs/>
          <w:sz w:val="24"/>
          <w:szCs w:val="24"/>
          <w:lang w:bidi="ar-EG"/>
        </w:rPr>
        <w:t>201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584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كاكي ، مفتاح العلوم ، تحقيق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بد الحميد هنداوي ، دار الكتب العلمية ، بيروت ، </w:t>
      </w:r>
      <w:r>
        <w:rPr>
          <w:b/>
          <w:bCs/>
          <w:sz w:val="24"/>
          <w:szCs w:val="24"/>
          <w:lang w:bidi="ar-EG"/>
        </w:rPr>
        <w:t>2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216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ال النجار ، المقولات البلاغية ، </w:t>
      </w:r>
      <w:r>
        <w:rPr>
          <w:b/>
          <w:bCs/>
          <w:sz w:val="24"/>
          <w:szCs w:val="24"/>
          <w:lang w:bidi="ar-EG"/>
        </w:rPr>
        <w:t>596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في تفصيل ذلك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يليب بلانشيه ، التداولية من أوستين إلى غوفمان ، ترجمة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صابر الحباشة ، دار الحوار ، دمشق ، </w:t>
      </w:r>
      <w:r>
        <w:rPr>
          <w:b/>
          <w:bCs/>
          <w:sz w:val="24"/>
          <w:szCs w:val="24"/>
          <w:lang w:bidi="ar-EG"/>
        </w:rPr>
        <w:t>200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8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</w:footnote>
  <w:footnote w:id="1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بد الواحد المرابط ، السيمياء العامة وسيمياء الأدب ، دار الأمان ، الرباط ، </w:t>
      </w:r>
      <w:r>
        <w:rPr>
          <w:b/>
          <w:bCs/>
          <w:sz w:val="24"/>
          <w:szCs w:val="24"/>
          <w:lang w:bidi="ar-EG"/>
        </w:rPr>
        <w:t>2010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6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70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يصل الأحمر ، معجم السيميائيات ، الدار العربية للعلوم ، الجزائر ، </w:t>
      </w:r>
      <w:r>
        <w:rPr>
          <w:b/>
          <w:bCs/>
          <w:sz w:val="24"/>
          <w:szCs w:val="24"/>
          <w:lang w:bidi="ar-EG"/>
        </w:rPr>
        <w:t>20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85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حمد يونس ، المعنى وظلال المعنى ، دار الكتاب الجديد ، تونس ، </w:t>
      </w:r>
      <w:r>
        <w:rPr>
          <w:b/>
          <w:bCs/>
          <w:sz w:val="24"/>
          <w:szCs w:val="24"/>
          <w:lang w:bidi="ar-EG"/>
        </w:rPr>
        <w:t>200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192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صلاح فضل ، نظرية البنائية في النقد الأدبي ، الهيئة المصرية العامة للكتاب ، القاهرة ، </w:t>
      </w:r>
      <w:r>
        <w:rPr>
          <w:b/>
          <w:bCs/>
          <w:sz w:val="24"/>
          <w:szCs w:val="24"/>
          <w:lang w:bidi="ar-EG"/>
        </w:rPr>
        <w:t>200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36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</w:p>
  </w:footnote>
  <w:footnote w:id="1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خليفة بوجادي ، في اللسانيات التداولية ، </w:t>
      </w:r>
      <w:r>
        <w:rPr>
          <w:b/>
          <w:bCs/>
          <w:sz w:val="24"/>
          <w:szCs w:val="24"/>
          <w:lang w:bidi="ar-EG"/>
        </w:rPr>
        <w:t>79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3499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1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إبشيهي ، المستطرف ، تحقيق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صلاح الدين البواري ، دار الهلال ، القاهرة ، </w:t>
      </w:r>
      <w:r>
        <w:rPr>
          <w:b/>
          <w:bCs/>
          <w:sz w:val="24"/>
          <w:szCs w:val="24"/>
          <w:lang w:bidi="ar-EG"/>
        </w:rPr>
        <w:t>2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sz w:val="24"/>
          <w:szCs w:val="24"/>
          <w:lang w:bidi="ar-EG"/>
        </w:rPr>
        <w:t>86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بكي ، طبقات الشافعية ، تحقيق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افظ عبد العليم حسن ، عالم الكتب ، بيروت ، </w:t>
      </w:r>
      <w:r>
        <w:rPr>
          <w:b/>
          <w:bCs/>
          <w:sz w:val="24"/>
          <w:szCs w:val="24"/>
          <w:lang w:bidi="ar-EG"/>
        </w:rPr>
        <w:t>199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sz w:val="24"/>
          <w:szCs w:val="24"/>
          <w:lang w:bidi="ar-EG"/>
        </w:rPr>
        <w:t>203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ازي ، نهاية الإيجاز ، </w:t>
      </w:r>
      <w:r>
        <w:rPr>
          <w:b/>
          <w:bCs/>
          <w:sz w:val="24"/>
          <w:szCs w:val="24"/>
          <w:lang w:bidi="ar-EG"/>
        </w:rPr>
        <w:t>112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لبي ، حسن التوسل ، </w:t>
      </w:r>
      <w:r>
        <w:rPr>
          <w:b/>
          <w:bCs/>
          <w:sz w:val="24"/>
          <w:szCs w:val="24"/>
          <w:lang w:bidi="ar-EG"/>
        </w:rPr>
        <w:t>323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بكي ، عروس الأفراح ، </w:t>
      </w:r>
      <w:r>
        <w:rPr>
          <w:b/>
          <w:bCs/>
          <w:sz w:val="24"/>
          <w:szCs w:val="24"/>
          <w:lang w:bidi="ar-EG"/>
        </w:rPr>
        <w:t>2/473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يوطي ، شرح عقود الجمان ، </w:t>
      </w:r>
      <w:r>
        <w:rPr>
          <w:b/>
          <w:bCs/>
          <w:sz w:val="24"/>
          <w:szCs w:val="24"/>
          <w:lang w:bidi="ar-EG"/>
        </w:rPr>
        <w:t>166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ان دايك ، النص والسياق ، ترجمة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بد القادر قنيني ، دار إفريقيا الشرق ، الدار البيضاء ، </w:t>
      </w:r>
      <w:r>
        <w:rPr>
          <w:b/>
          <w:bCs/>
          <w:sz w:val="24"/>
          <w:szCs w:val="24"/>
          <w:lang w:bidi="ar-EG"/>
        </w:rPr>
        <w:t>2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36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يلي ساندريس ، نحو نظرية أسلوبية لسانية ، ترجمة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خالد جمعة ، المطبعة العلمية ، دمشق ، </w:t>
      </w:r>
      <w:r>
        <w:rPr>
          <w:b/>
          <w:bCs/>
          <w:sz w:val="24"/>
          <w:szCs w:val="24"/>
          <w:lang w:bidi="ar-EG"/>
        </w:rPr>
        <w:t>200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121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</w:footnote>
  <w:footnote w:id="2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حمد الشاوش ، أصول تحليل الخطاب ، منشورات كلية الآداب بمنوبة ، تونس ، </w:t>
      </w:r>
      <w:r>
        <w:rPr>
          <w:b/>
          <w:bCs/>
          <w:sz w:val="24"/>
          <w:szCs w:val="24"/>
          <w:lang w:bidi="ar-EG"/>
        </w:rPr>
        <w:t>200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sz w:val="24"/>
          <w:szCs w:val="24"/>
          <w:lang w:bidi="ar-EG"/>
        </w:rPr>
        <w:t>70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جامع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3349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2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533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سلم ، الصحيح ، حديث رقم           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391</w:t>
      </w:r>
      <w:r>
        <w:rPr>
          <w:b/>
          <w:bCs/>
          <w:sz w:val="24"/>
          <w:szCs w:val="24"/>
          <w:rtl w:val="true"/>
          <w:lang w:bidi="ar-EG"/>
        </w:rPr>
        <w:t xml:space="preserve">  / </w:t>
      </w:r>
      <w:r>
        <w:rPr>
          <w:b/>
          <w:bCs/>
          <w:sz w:val="24"/>
          <w:szCs w:val="24"/>
          <w:lang w:bidi="ar-EG"/>
        </w:rPr>
        <w:t>2837</w:t>
      </w:r>
      <w:r>
        <w:rPr>
          <w:b/>
          <w:bCs/>
          <w:sz w:val="24"/>
          <w:szCs w:val="24"/>
          <w:rtl w:val="true"/>
          <w:lang w:bidi="ar-EG"/>
        </w:rPr>
        <w:t xml:space="preserve">  / </w:t>
      </w:r>
      <w:r>
        <w:rPr>
          <w:b/>
          <w:bCs/>
          <w:sz w:val="24"/>
          <w:szCs w:val="24"/>
          <w:lang w:bidi="ar-EG"/>
        </w:rPr>
        <w:t>2554</w:t>
      </w:r>
      <w:r>
        <w:rPr>
          <w:b/>
          <w:bCs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اكم ، المستدرك ، </w:t>
      </w:r>
      <w:r>
        <w:rPr>
          <w:b/>
          <w:bCs/>
          <w:sz w:val="24"/>
          <w:szCs w:val="24"/>
          <w:lang w:bidi="ar-EG"/>
        </w:rPr>
        <w:t>2/315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بو داود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4336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2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251</w:t>
      </w:r>
      <w:r>
        <w:rPr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sz w:val="24"/>
          <w:szCs w:val="24"/>
          <w:lang w:bidi="ar-EG"/>
        </w:rPr>
        <w:t>5987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سلم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554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2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ماجة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761</w:t>
      </w:r>
      <w:r>
        <w:rPr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sz w:val="24"/>
          <w:szCs w:val="24"/>
          <w:lang w:bidi="ar-EG"/>
        </w:rPr>
        <w:t>4107</w:t>
      </w:r>
      <w:r>
        <w:rPr>
          <w:b/>
          <w:bCs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طبراني ، المعجم الصغير ، </w:t>
      </w:r>
      <w:r>
        <w:rPr>
          <w:b/>
          <w:bCs/>
          <w:sz w:val="24"/>
          <w:szCs w:val="24"/>
          <w:lang w:bidi="ar-EG"/>
        </w:rPr>
        <w:t>1/109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466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اكم ، المستدرك ، </w:t>
      </w:r>
      <w:r>
        <w:rPr>
          <w:b/>
          <w:bCs/>
          <w:sz w:val="24"/>
          <w:szCs w:val="24"/>
          <w:lang w:bidi="ar-EG"/>
        </w:rPr>
        <w:t>2/443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4244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سلم ، الصحيح ، حديث رقم            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824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2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324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اكم ، المستدرك ، </w:t>
      </w:r>
      <w:r>
        <w:rPr>
          <w:b/>
          <w:bCs/>
          <w:sz w:val="24"/>
          <w:szCs w:val="24"/>
          <w:lang w:bidi="ar-EG"/>
        </w:rPr>
        <w:t>2/517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</w:p>
  </w:footnote>
  <w:footnote w:id="3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إمام أحمد ، المسند ، </w:t>
      </w:r>
      <w:r>
        <w:rPr>
          <w:b/>
          <w:bCs/>
          <w:sz w:val="24"/>
          <w:szCs w:val="24"/>
          <w:lang w:bidi="ar-EG"/>
        </w:rPr>
        <w:t>3/437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406</w:t>
      </w:r>
      <w:r>
        <w:rPr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sz w:val="24"/>
          <w:szCs w:val="24"/>
          <w:lang w:bidi="ar-EG"/>
        </w:rPr>
        <w:t>3526</w:t>
      </w:r>
      <w:r>
        <w:rPr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sz w:val="24"/>
          <w:szCs w:val="24"/>
          <w:lang w:bidi="ar-EG"/>
        </w:rPr>
        <w:t>3549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بو داود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1521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ماجة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1395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</w:p>
  </w:footnote>
  <w:footnote w:id="3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نسائي ، السنن ، </w:t>
      </w:r>
      <w:r>
        <w:rPr>
          <w:b/>
          <w:bCs/>
          <w:sz w:val="24"/>
          <w:szCs w:val="24"/>
          <w:lang w:bidi="ar-EG"/>
        </w:rPr>
        <w:t>8/254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3400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بو داود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5055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اكم ، المستدرك ، </w:t>
      </w:r>
      <w:r>
        <w:rPr>
          <w:b/>
          <w:bCs/>
          <w:sz w:val="24"/>
          <w:szCs w:val="24"/>
          <w:lang w:bidi="ar-EG"/>
        </w:rPr>
        <w:t>2/538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3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410</w:t>
      </w:r>
      <w:r>
        <w:rPr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سلم ، الصحيح ، حديث رقم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015</w:t>
      </w:r>
      <w:r>
        <w:rPr>
          <w:b/>
          <w:bCs/>
          <w:sz w:val="24"/>
          <w:szCs w:val="24"/>
          <w:rtl w:val="true"/>
          <w:lang w:bidi="ar-EG"/>
        </w:rPr>
        <w:t xml:space="preserve">).  </w:t>
      </w:r>
    </w:p>
  </w:footnote>
  <w:footnote w:id="3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سلم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1017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3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1410</w:t>
      </w:r>
      <w:r>
        <w:rPr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مسلم ، الصحيح ، حديث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1014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3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زويني ، الإيضاح ، تحقيق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بد الحميد هنداوي ، مكتبة المختار ، القاهرة ، </w:t>
      </w:r>
      <w:r>
        <w:rPr>
          <w:b/>
          <w:bCs/>
          <w:sz w:val="24"/>
          <w:szCs w:val="24"/>
          <w:lang w:bidi="ar-EG"/>
        </w:rPr>
        <w:t>200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419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3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خالد كاظم ، علم البديع رؤية معاصرة ، مؤسسة الوراق ، الأردن ، </w:t>
      </w:r>
      <w:r>
        <w:rPr>
          <w:b/>
          <w:bCs/>
          <w:sz w:val="24"/>
          <w:szCs w:val="24"/>
          <w:lang w:bidi="ar-EG"/>
        </w:rPr>
        <w:t>20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193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3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6767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3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يداني ، مجمع الأمثال ، تحقيق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حمد محي الدين عبد الحميد ، دار الكتب العلمية ، بيروت ، </w:t>
      </w:r>
      <w:r>
        <w:rPr>
          <w:b/>
          <w:bCs/>
          <w:sz w:val="24"/>
          <w:szCs w:val="24"/>
          <w:lang w:bidi="ar-EG"/>
        </w:rPr>
        <w:t>200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1/48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3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ابق ،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24"/>
          <w:szCs w:val="24"/>
          <w:lang w:bidi="ar-EG"/>
        </w:rPr>
        <w:t>50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4802</w:t>
      </w:r>
      <w:r>
        <w:rPr>
          <w:b/>
          <w:bCs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لم ، الصحيح ، حديث رقم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466</w:t>
      </w:r>
      <w:r>
        <w:rPr>
          <w:b/>
          <w:bCs/>
          <w:sz w:val="24"/>
          <w:szCs w:val="24"/>
          <w:rtl w:val="true"/>
          <w:lang w:bidi="ar-EG"/>
        </w:rPr>
        <w:t>).</w:t>
      </w:r>
    </w:p>
  </w:footnote>
  <w:footnote w:id="4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يداني ، مجمع الأمثال ، </w:t>
      </w:r>
      <w:r>
        <w:rPr>
          <w:b/>
          <w:bCs/>
          <w:sz w:val="24"/>
          <w:szCs w:val="24"/>
          <w:lang w:bidi="ar-EG"/>
        </w:rPr>
        <w:t>1/132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إمام أحمد ، المسند ، </w:t>
      </w:r>
      <w:r>
        <w:rPr>
          <w:b/>
          <w:bCs/>
          <w:sz w:val="24"/>
          <w:szCs w:val="24"/>
          <w:lang w:bidi="ar-EG"/>
        </w:rPr>
        <w:t>4/125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</w:p>
  </w:footnote>
  <w:footnote w:id="4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يداني ، مجمع الأمثال ، </w:t>
      </w:r>
      <w:r>
        <w:rPr>
          <w:b/>
          <w:bCs/>
          <w:sz w:val="24"/>
          <w:szCs w:val="24"/>
          <w:lang w:bidi="ar-EG"/>
        </w:rPr>
        <w:t>1/195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444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</w:p>
  </w:footnote>
  <w:footnote w:id="4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يداني ، مجمع الأمثال ،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sz w:val="24"/>
          <w:szCs w:val="24"/>
          <w:lang w:bidi="ar-EG"/>
        </w:rPr>
        <w:t>334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يلود حبيبي ، النص الأدبي بين التلقي وإعادة الإنتاج ، مطبعة النجاح ، الدار البيضاء ، </w:t>
      </w:r>
      <w:r>
        <w:rPr>
          <w:b/>
          <w:bCs/>
          <w:sz w:val="24"/>
          <w:szCs w:val="24"/>
          <w:lang w:bidi="ar-EG"/>
        </w:rPr>
        <w:t>200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167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جاحظ ، البيان والتبيين ، </w:t>
      </w:r>
      <w:r>
        <w:rPr>
          <w:b/>
          <w:bCs/>
          <w:sz w:val="24"/>
          <w:szCs w:val="24"/>
          <w:lang w:bidi="ar-EG"/>
        </w:rPr>
        <w:t>1/40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جرجاني ، الوساطة ، </w:t>
      </w:r>
      <w:r>
        <w:rPr>
          <w:b/>
          <w:bCs/>
          <w:sz w:val="24"/>
          <w:szCs w:val="24"/>
          <w:lang w:bidi="ar-EG"/>
        </w:rPr>
        <w:t>47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دامة بن جعفر ، جواهر الألفاظ ،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بو هلال العسكري ، كتاب الصناعتين ، </w:t>
      </w:r>
      <w:r>
        <w:rPr>
          <w:b/>
          <w:bCs/>
          <w:sz w:val="24"/>
          <w:szCs w:val="24"/>
          <w:lang w:bidi="ar-EG"/>
        </w:rPr>
        <w:t>341</w:t>
      </w:r>
      <w:r>
        <w:rPr>
          <w:b/>
          <w:bCs/>
          <w:sz w:val="24"/>
          <w:szCs w:val="24"/>
          <w:rtl w:val="true"/>
          <w:lang w:bidi="ar-EG"/>
        </w:rPr>
        <w:t xml:space="preserve">  . </w:t>
      </w:r>
    </w:p>
  </w:footnote>
  <w:footnote w:id="4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حازم القرطاجني ، منهاج البلغاء ، تحقيق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حمد الحبيب بن خوجة ، دار الغرب الإسلامي ، بيروت ، </w:t>
      </w:r>
      <w:r>
        <w:rPr>
          <w:b/>
          <w:bCs/>
          <w:sz w:val="24"/>
          <w:szCs w:val="24"/>
          <w:lang w:bidi="ar-EG"/>
        </w:rPr>
        <w:t>199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55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نسائي ، السنن ، </w:t>
      </w:r>
      <w:r>
        <w:rPr>
          <w:b/>
          <w:bCs/>
          <w:sz w:val="24"/>
          <w:szCs w:val="24"/>
          <w:lang w:bidi="ar-EG"/>
        </w:rPr>
        <w:t>7/319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ماجة ، السنن ، حديث رقم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202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5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نسائي ، السنن الكبرى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4980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5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إمام أحمد ، المسند ، 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sz w:val="24"/>
          <w:szCs w:val="24"/>
          <w:lang w:bidi="ar-EG"/>
        </w:rPr>
        <w:t>323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اكم ، المستدرك ،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24"/>
          <w:szCs w:val="24"/>
          <w:lang w:bidi="ar-EG"/>
        </w:rPr>
        <w:t>358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5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سلم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995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5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1639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5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660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سلم ، الصحيح ، حديث رقم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031</w:t>
      </w:r>
      <w:r>
        <w:rPr>
          <w:b/>
          <w:bCs/>
          <w:sz w:val="24"/>
          <w:szCs w:val="24"/>
          <w:rtl w:val="true"/>
          <w:lang w:bidi="ar-EG"/>
        </w:rPr>
        <w:t>) .</w:t>
      </w:r>
    </w:p>
  </w:footnote>
  <w:footnote w:id="5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سلم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122</w:t>
      </w:r>
      <w:r>
        <w:rPr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أبو داود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4688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5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اكم ، المستدرك ، </w:t>
      </w:r>
      <w:r>
        <w:rPr>
          <w:b/>
          <w:bCs/>
          <w:sz w:val="24"/>
          <w:szCs w:val="24"/>
          <w:lang w:bidi="ar-EG"/>
        </w:rPr>
        <w:t>5/635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5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435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5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زويني ، الإيضاح ، </w:t>
      </w:r>
      <w:r>
        <w:rPr>
          <w:b/>
          <w:bCs/>
          <w:sz w:val="24"/>
          <w:szCs w:val="24"/>
          <w:lang w:bidi="ar-EG"/>
        </w:rPr>
        <w:t>355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5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برّد ، الكامل ، </w:t>
      </w:r>
      <w:r>
        <w:rPr>
          <w:b/>
          <w:bCs/>
          <w:sz w:val="24"/>
          <w:szCs w:val="24"/>
          <w:lang w:bidi="ar-EG"/>
        </w:rPr>
        <w:t>1/112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سنان ، سر الفصاحة ، </w:t>
      </w:r>
      <w:r>
        <w:rPr>
          <w:b/>
          <w:bCs/>
          <w:sz w:val="24"/>
          <w:szCs w:val="24"/>
          <w:lang w:bidi="ar-EG"/>
        </w:rPr>
        <w:t>225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ازي ، نهاية الإيجاز ، </w:t>
      </w:r>
      <w:r>
        <w:rPr>
          <w:b/>
          <w:bCs/>
          <w:sz w:val="24"/>
          <w:szCs w:val="24"/>
          <w:lang w:bidi="ar-EG"/>
        </w:rPr>
        <w:t>112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6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972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6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بو يعلى الموصلي ، المسند ، 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sz w:val="24"/>
          <w:szCs w:val="24"/>
          <w:lang w:bidi="ar-EG"/>
        </w:rPr>
        <w:t>143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</w:p>
  </w:footnote>
  <w:footnote w:id="6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101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سلم ، الصحيح ، حديث رقم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631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6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إمام أحمد ، المسند ، </w:t>
      </w:r>
      <w:r>
        <w:rPr>
          <w:b/>
          <w:bCs/>
          <w:sz w:val="24"/>
          <w:szCs w:val="24"/>
          <w:lang w:bidi="ar-EG"/>
        </w:rPr>
        <w:t>1/200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نسائي ، السنن الكبرى ، </w:t>
      </w:r>
      <w:r>
        <w:rPr>
          <w:b/>
          <w:bCs/>
          <w:sz w:val="24"/>
          <w:szCs w:val="24"/>
          <w:lang w:bidi="ar-EG"/>
        </w:rPr>
        <w:t>1/57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</w:p>
  </w:footnote>
  <w:footnote w:id="6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سلم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1720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6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كاكي ، مفتاح العلوم ، </w:t>
      </w:r>
      <w:r>
        <w:rPr>
          <w:b/>
          <w:bCs/>
          <w:sz w:val="24"/>
          <w:szCs w:val="24"/>
          <w:lang w:bidi="ar-EG"/>
        </w:rPr>
        <w:t>200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الناظم ، المصباح ، </w:t>
      </w:r>
      <w:r>
        <w:rPr>
          <w:b/>
          <w:bCs/>
          <w:sz w:val="24"/>
          <w:szCs w:val="24"/>
          <w:lang w:bidi="ar-EG"/>
        </w:rPr>
        <w:t>112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حجة ، خزانة الأدب ، </w:t>
      </w:r>
      <w:r>
        <w:rPr>
          <w:b/>
          <w:bCs/>
          <w:sz w:val="24"/>
          <w:szCs w:val="24"/>
          <w:lang w:bidi="ar-EG"/>
        </w:rPr>
        <w:t>361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يوطي ، شرح عقود الجمان ، </w:t>
      </w:r>
      <w:r>
        <w:rPr>
          <w:b/>
          <w:bCs/>
          <w:sz w:val="24"/>
          <w:szCs w:val="24"/>
          <w:lang w:bidi="ar-EG"/>
        </w:rPr>
        <w:t>118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6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كاكي ، مفتاح العلوم ، </w:t>
      </w:r>
      <w:r>
        <w:rPr>
          <w:b/>
          <w:bCs/>
          <w:sz w:val="24"/>
          <w:szCs w:val="24"/>
          <w:lang w:bidi="ar-EG"/>
        </w:rPr>
        <w:t>201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الناظم ، المصباح ، </w:t>
      </w:r>
      <w:r>
        <w:rPr>
          <w:b/>
          <w:bCs/>
          <w:sz w:val="24"/>
          <w:szCs w:val="24"/>
          <w:lang w:bidi="ar-EG"/>
        </w:rPr>
        <w:t>11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ابن حجة ، خزانة الأدب ، </w:t>
      </w:r>
      <w:r>
        <w:rPr>
          <w:b/>
          <w:bCs/>
          <w:sz w:val="24"/>
          <w:szCs w:val="24"/>
          <w:lang w:bidi="ar-EG"/>
        </w:rPr>
        <w:t>172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زويني الإيضاح ، </w:t>
      </w:r>
      <w:r>
        <w:rPr>
          <w:b/>
          <w:bCs/>
          <w:sz w:val="24"/>
          <w:szCs w:val="24"/>
          <w:lang w:bidi="ar-EG"/>
        </w:rPr>
        <w:t>357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يوطي ، شرح عقود الجمان ، </w:t>
      </w:r>
      <w:r>
        <w:rPr>
          <w:b/>
          <w:bCs/>
          <w:sz w:val="24"/>
          <w:szCs w:val="24"/>
          <w:lang w:bidi="ar-EG"/>
        </w:rPr>
        <w:t>119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6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أدب المفرد ، </w:t>
      </w:r>
      <w:r>
        <w:rPr>
          <w:b/>
          <w:bCs/>
          <w:sz w:val="24"/>
          <w:szCs w:val="24"/>
          <w:lang w:bidi="ar-EG"/>
        </w:rPr>
        <w:t>1/112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346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6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526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6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طبراني ، المعجم الأوسط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8961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7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409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7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6696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7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أبي الإصبع ، بديع القرآن ، </w:t>
      </w:r>
      <w:r>
        <w:rPr>
          <w:b/>
          <w:bCs/>
          <w:sz w:val="24"/>
          <w:szCs w:val="24"/>
          <w:lang w:bidi="ar-EG"/>
        </w:rPr>
        <w:t>313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معصوم ، أنوار الربيع ، </w:t>
      </w:r>
      <w:r>
        <w:rPr>
          <w:b/>
          <w:bCs/>
          <w:sz w:val="24"/>
          <w:szCs w:val="24"/>
          <w:lang w:bidi="ar-EG"/>
        </w:rPr>
        <w:t>6/123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7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1690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7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669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7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كاكي ، مفتاح العلوم ، </w:t>
      </w:r>
      <w:r>
        <w:rPr>
          <w:b/>
          <w:bCs/>
          <w:sz w:val="24"/>
          <w:szCs w:val="24"/>
          <w:lang w:bidi="ar-EG"/>
        </w:rPr>
        <w:t>201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الناظم ، المصباح ، </w:t>
      </w:r>
      <w:r>
        <w:rPr>
          <w:b/>
          <w:bCs/>
          <w:sz w:val="24"/>
          <w:szCs w:val="24"/>
          <w:lang w:bidi="ar-EG"/>
        </w:rPr>
        <w:t>11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الطيبي ، التبيان ، </w:t>
      </w:r>
      <w:r>
        <w:rPr>
          <w:b/>
          <w:bCs/>
          <w:sz w:val="24"/>
          <w:szCs w:val="24"/>
          <w:lang w:bidi="ar-EG"/>
        </w:rPr>
        <w:t>334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7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مذي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586</w:t>
      </w:r>
      <w:r>
        <w:rPr>
          <w:b/>
          <w:bCs/>
          <w:sz w:val="24"/>
          <w:szCs w:val="24"/>
          <w:rtl w:val="true"/>
          <w:lang w:bidi="ar-EG"/>
        </w:rPr>
        <w:t xml:space="preserve"> 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اكم ، المستدرك ، </w:t>
      </w:r>
      <w:r>
        <w:rPr>
          <w:b/>
          <w:bCs/>
          <w:sz w:val="24"/>
          <w:szCs w:val="24"/>
          <w:lang w:bidi="ar-EG"/>
        </w:rPr>
        <w:t>2/113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ازي ، نهاية الإيجاز ، </w:t>
      </w:r>
      <w:r>
        <w:rPr>
          <w:b/>
          <w:bCs/>
          <w:sz w:val="24"/>
          <w:szCs w:val="24"/>
          <w:lang w:bidi="ar-EG"/>
        </w:rPr>
        <w:t>116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كاكي ، مفتاح العلوم ، </w:t>
      </w:r>
      <w:r>
        <w:rPr>
          <w:b/>
          <w:bCs/>
          <w:sz w:val="24"/>
          <w:szCs w:val="24"/>
          <w:lang w:bidi="ar-EG"/>
        </w:rPr>
        <w:t>201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يوطي ، شرح عقود الجمان ، </w:t>
      </w:r>
      <w:r>
        <w:rPr>
          <w:b/>
          <w:bCs/>
          <w:sz w:val="24"/>
          <w:szCs w:val="24"/>
          <w:lang w:bidi="ar-EG"/>
        </w:rPr>
        <w:t>120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طيبي ، التبيان ، </w:t>
      </w:r>
      <w:r>
        <w:rPr>
          <w:b/>
          <w:bCs/>
          <w:sz w:val="24"/>
          <w:szCs w:val="24"/>
          <w:lang w:bidi="ar-EG"/>
        </w:rPr>
        <w:t>336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5797</w:t>
      </w:r>
      <w:r>
        <w:rPr>
          <w:b/>
          <w:bCs/>
          <w:sz w:val="24"/>
          <w:szCs w:val="24"/>
          <w:rtl w:val="true"/>
          <w:lang w:bidi="ar-EG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سلم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1021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بو هلال العسكري ، كتاب الصناعتين ، </w:t>
      </w:r>
      <w:r>
        <w:rPr>
          <w:b/>
          <w:bCs/>
          <w:sz w:val="24"/>
          <w:szCs w:val="24"/>
          <w:lang w:bidi="ar-EG"/>
        </w:rPr>
        <w:t>371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رشيق ، العمدة ، </w:t>
      </w:r>
      <w:r>
        <w:rPr>
          <w:b/>
          <w:bCs/>
          <w:sz w:val="24"/>
          <w:szCs w:val="24"/>
          <w:lang w:bidi="ar-EG"/>
        </w:rPr>
        <w:t>2/4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منقذ ، البديع ، </w:t>
      </w:r>
      <w:r>
        <w:rPr>
          <w:b/>
          <w:bCs/>
          <w:sz w:val="24"/>
          <w:szCs w:val="24"/>
          <w:lang w:bidi="ar-EG"/>
        </w:rPr>
        <w:t>46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طيبي ، التبيان ، </w:t>
      </w:r>
      <w:r>
        <w:rPr>
          <w:b/>
          <w:bCs/>
          <w:sz w:val="24"/>
          <w:szCs w:val="24"/>
          <w:lang w:bidi="ar-EG"/>
        </w:rPr>
        <w:t>181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أبي الإصبع ، تحرير التحبير ، </w:t>
      </w:r>
      <w:r>
        <w:rPr>
          <w:b/>
          <w:bCs/>
          <w:sz w:val="24"/>
          <w:szCs w:val="24"/>
          <w:lang w:bidi="ar-EG"/>
        </w:rPr>
        <w:t>318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حمد عبد المطلب ، البلاغة العربية قراءة أخرى ، شركة لونجمان للنشر ، القاهرة ، </w:t>
      </w:r>
      <w:r>
        <w:rPr>
          <w:b/>
          <w:bCs/>
          <w:sz w:val="24"/>
          <w:szCs w:val="24"/>
          <w:lang w:bidi="ar-EG"/>
        </w:rPr>
        <w:t>199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378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شاهر الحسن ، علم الدلالة ؛ السيمانتيكية والبراجماتية في اللغة العربية ، دار الفكر ، عمان ، </w:t>
      </w:r>
      <w:r>
        <w:rPr>
          <w:b/>
          <w:bCs/>
          <w:sz w:val="24"/>
          <w:szCs w:val="24"/>
          <w:lang w:bidi="ar-EG"/>
        </w:rPr>
        <w:t>2009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156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حمد عبد المطلب ، البلاغة العربية قراءة أخرى ، </w:t>
      </w:r>
      <w:r>
        <w:rPr>
          <w:b/>
          <w:bCs/>
          <w:sz w:val="24"/>
          <w:szCs w:val="24"/>
          <w:lang w:bidi="ar-EG"/>
        </w:rPr>
        <w:t>379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اكم ، المستدرك ، </w:t>
      </w:r>
      <w:r>
        <w:rPr>
          <w:b/>
          <w:bCs/>
          <w:sz w:val="24"/>
          <w:szCs w:val="24"/>
          <w:lang w:bidi="ar-EG"/>
        </w:rPr>
        <w:t>1/605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حبان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640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صلاح فضل ، بلاغة الخطاب وعلم النص ، </w:t>
      </w:r>
      <w:r>
        <w:rPr>
          <w:b/>
          <w:bCs/>
          <w:sz w:val="24"/>
          <w:szCs w:val="24"/>
          <w:lang w:bidi="ar-EG"/>
        </w:rPr>
        <w:t>211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أدب المفرد ،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24"/>
          <w:szCs w:val="24"/>
          <w:lang w:bidi="ar-EG"/>
        </w:rPr>
        <w:t>274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طبراني ، المعجم الأوسط ، </w:t>
      </w:r>
      <w:r>
        <w:rPr>
          <w:b/>
          <w:bCs/>
          <w:sz w:val="24"/>
          <w:szCs w:val="24"/>
          <w:lang w:bidi="ar-EG"/>
        </w:rPr>
        <w:t>1/132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بو هلال العسكري ، كتاب الصناعتين ، </w:t>
      </w:r>
      <w:r>
        <w:rPr>
          <w:b/>
          <w:bCs/>
          <w:sz w:val="24"/>
          <w:szCs w:val="24"/>
          <w:lang w:bidi="ar-EG"/>
        </w:rPr>
        <w:t>396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بو طاهر البغدادي ، قانون البلاغة ، </w:t>
      </w:r>
      <w:r>
        <w:rPr>
          <w:b/>
          <w:bCs/>
          <w:sz w:val="24"/>
          <w:szCs w:val="24"/>
          <w:lang w:bidi="ar-EG"/>
        </w:rPr>
        <w:t>459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ازي ، نهاية الإيجاز ، </w:t>
      </w:r>
      <w:r>
        <w:rPr>
          <w:b/>
          <w:bCs/>
          <w:sz w:val="24"/>
          <w:szCs w:val="24"/>
          <w:lang w:bidi="ar-EG"/>
        </w:rPr>
        <w:t>114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كاكي ، مفتاح العلوم ، </w:t>
      </w:r>
      <w:r>
        <w:rPr>
          <w:b/>
          <w:bCs/>
          <w:sz w:val="24"/>
          <w:szCs w:val="24"/>
          <w:lang w:bidi="ar-EG"/>
        </w:rPr>
        <w:t>92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سلم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b/>
          <w:bCs/>
          <w:sz w:val="24"/>
          <w:szCs w:val="24"/>
          <w:lang w:bidi="ar-EG"/>
        </w:rPr>
        <w:t>2805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6154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1741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الأثير ، المثل السائر ، </w:t>
      </w:r>
      <w:r>
        <w:rPr>
          <w:b/>
          <w:bCs/>
          <w:sz w:val="24"/>
          <w:szCs w:val="24"/>
          <w:lang w:bidi="ar-EG"/>
        </w:rPr>
        <w:t>2/215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أبي الإصبع ، تحرير التحبير ، </w:t>
      </w:r>
      <w:r>
        <w:rPr>
          <w:b/>
          <w:bCs/>
          <w:sz w:val="24"/>
          <w:szCs w:val="24"/>
          <w:lang w:bidi="ar-EG"/>
        </w:rPr>
        <w:t>268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الناظم ، المصباح ، </w:t>
      </w:r>
      <w:r>
        <w:rPr>
          <w:b/>
          <w:bCs/>
          <w:sz w:val="24"/>
          <w:szCs w:val="24"/>
          <w:lang w:bidi="ar-EG"/>
        </w:rPr>
        <w:t>119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كاكي ، مفتاح العلوم ، </w:t>
      </w:r>
      <w:r>
        <w:rPr>
          <w:b/>
          <w:bCs/>
          <w:sz w:val="24"/>
          <w:szCs w:val="24"/>
          <w:lang w:bidi="ar-EG"/>
        </w:rPr>
        <w:t>201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جرجاني ، الإشارات والتنبيهات ، </w:t>
      </w:r>
      <w:r>
        <w:rPr>
          <w:b/>
          <w:bCs/>
          <w:sz w:val="24"/>
          <w:szCs w:val="24"/>
          <w:lang w:bidi="ar-EG"/>
        </w:rPr>
        <w:t>216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يوطي ، شرح عقود الجمان ، </w:t>
      </w:r>
      <w:r>
        <w:rPr>
          <w:b/>
          <w:bCs/>
          <w:sz w:val="24"/>
          <w:szCs w:val="24"/>
          <w:lang w:bidi="ar-EG"/>
        </w:rPr>
        <w:t>112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ورج مولينيه ، الأسلوبية ، ترجمة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سام بركة ، المؤسسة الجامعية للنشر ، بيروت ، </w:t>
      </w:r>
      <w:r>
        <w:rPr>
          <w:b/>
          <w:bCs/>
          <w:sz w:val="24"/>
          <w:szCs w:val="24"/>
          <w:lang w:bidi="ar-EG"/>
        </w:rPr>
        <w:t>2006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Cs/>
          <w:sz w:val="24"/>
          <w:szCs w:val="24"/>
          <w:lang w:bidi="ar-EG"/>
        </w:rPr>
        <w:t>18</w:t>
      </w:r>
      <w:r>
        <w:rPr>
          <w:b/>
          <w:bCs/>
          <w:sz w:val="24"/>
          <w:szCs w:val="24"/>
          <w:rtl w:val="true"/>
          <w:lang w:bidi="ar-EG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خاري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7536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جرجاني ، الإشارات والتنبيهات ، </w:t>
      </w:r>
      <w:r>
        <w:rPr>
          <w:b/>
          <w:bCs/>
          <w:sz w:val="24"/>
          <w:szCs w:val="24"/>
          <w:lang w:bidi="ar-EG"/>
        </w:rPr>
        <w:t>216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سلم ، الصحيح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71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بن حبان ، السنن ، حديث رق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443</w:t>
      </w:r>
      <w:r>
        <w:rPr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ظر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جرجاني ، الإشارات والتنبيهات ، </w:t>
      </w:r>
      <w:r>
        <w:rPr>
          <w:b/>
          <w:bCs/>
          <w:sz w:val="24"/>
          <w:szCs w:val="24"/>
          <w:lang w:bidi="ar-EG"/>
        </w:rPr>
        <w:t>217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Fonts w:cs="Mudir MT"/>
        <w:b/>
        <w:b/>
        <w:bCs/>
        <w:sz w:val="26"/>
        <w:sz w:val="26"/>
        <w:szCs w:val="26"/>
        <w:rtl w:val="true"/>
        <w:lang w:bidi="ar-EG"/>
      </w:rPr>
      <w:t>التوظيف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Mudir MT"/>
        <w:b/>
        <w:b/>
        <w:bCs/>
        <w:sz w:val="26"/>
        <w:sz w:val="26"/>
        <w:szCs w:val="26"/>
        <w:rtl w:val="true"/>
        <w:lang w:bidi="ar-EG"/>
      </w:rPr>
      <w:t>البديعي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Mudir MT"/>
        <w:b/>
        <w:b/>
        <w:bCs/>
        <w:sz w:val="26"/>
        <w:sz w:val="26"/>
        <w:szCs w:val="26"/>
        <w:rtl w:val="true"/>
        <w:lang w:bidi="ar-EG"/>
      </w:rPr>
      <w:t>في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Mudir MT"/>
        <w:b/>
        <w:b/>
        <w:bCs/>
        <w:sz w:val="26"/>
        <w:sz w:val="26"/>
        <w:szCs w:val="26"/>
        <w:rtl w:val="true"/>
        <w:lang w:bidi="ar-EG"/>
      </w:rPr>
      <w:t>الخطاب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Mudir MT"/>
        <w:b/>
        <w:b/>
        <w:bCs/>
        <w:sz w:val="26"/>
        <w:sz w:val="26"/>
        <w:szCs w:val="26"/>
        <w:rtl w:val="true"/>
        <w:lang w:bidi="ar-EG"/>
      </w:rPr>
      <w:t>النبويّ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Mudir MT"/>
        <w:b/>
        <w:b/>
        <w:bCs/>
        <w:sz w:val="26"/>
        <w:sz w:val="26"/>
        <w:szCs w:val="26"/>
        <w:rtl w:val="true"/>
        <w:lang w:bidi="ar-EG"/>
      </w:rPr>
      <w:t>الشريف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Mudir MT"/>
        <w:b/>
        <w:b/>
        <w:bCs/>
        <w:sz w:val="26"/>
        <w:sz w:val="26"/>
        <w:szCs w:val="26"/>
        <w:rtl w:val="true"/>
        <w:lang w:bidi="ar-EG"/>
      </w:rPr>
      <w:t>؛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Mudir MT"/>
        <w:b/>
        <w:b/>
        <w:bCs/>
        <w:sz w:val="26"/>
        <w:sz w:val="26"/>
        <w:szCs w:val="26"/>
        <w:rtl w:val="true"/>
        <w:lang w:bidi="ar-EG"/>
      </w:rPr>
      <w:t>مقارب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Mudir MT"/>
        <w:b/>
        <w:b/>
        <w:bCs/>
        <w:sz w:val="26"/>
        <w:sz w:val="26"/>
        <w:szCs w:val="26"/>
        <w:rtl w:val="true"/>
        <w:lang w:bidi="ar-EG"/>
      </w:rPr>
      <w:t>تداول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udi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Mudi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">
    <w:name w:val="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arfbody">
    <w:name w:val="harfbody"/>
    <w:basedOn w:val="Style12"/>
    <w:qFormat/>
    <w:rPr/>
  </w:style>
  <w:style w:type="character" w:styleId="CharChar2">
    <w:name w:val=" Char Char2"/>
    <w:basedOn w:val="Style12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1;&#1576;&#1575;&#160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47:00Z</dcterms:created>
  <dc:creator>intell-comp</dc:creator>
  <dc:description/>
  <cp:keywords/>
  <dc:language>en-US</dc:language>
  <cp:lastModifiedBy>intell-comp</cp:lastModifiedBy>
  <cp:lastPrinted>2016-02-16T23:46:00Z</cp:lastPrinted>
  <dcterms:modified xsi:type="dcterms:W3CDTF">2016-05-03T08:04:00Z</dcterms:modified>
  <cp:revision>4</cp:revision>
  <dc:subject/>
  <dc:title>المُقَارَبَةُ التدَاوُلِيّةُ لتَوْظِيفِ الفَنِّ البَدِيعِيِّ</dc:title>
</cp:coreProperties>
</file>