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 w:cs="AF_Diwani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آلِيَات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السّرْد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العَجَائبي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الخِطَاب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النبَويّ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2"/>
          <w:sz w:val="62"/>
          <w:szCs w:val="62"/>
          <w:rtl w:val="true"/>
        </w:rPr>
        <w:t>الشَريفِ</w:t>
      </w:r>
    </w:p>
    <w:p>
      <w:pPr>
        <w:pStyle w:val="Normal"/>
        <w:autoSpaceDE w:val="false"/>
        <w:jc w:val="center"/>
        <w:rPr/>
      </w:pPr>
      <w:r>
        <w:rPr>
          <w:rFonts w:ascii="Simplified Arabic" w:hAnsi="Simplified Arabic" w:cs="AF_Diwani"/>
          <w:b/>
          <w:b/>
          <w:bCs/>
          <w:color w:val="000000"/>
          <w:sz w:val="64"/>
          <w:sz w:val="64"/>
          <w:szCs w:val="64"/>
          <w:rtl w:val="true"/>
        </w:rPr>
        <w:t>حَ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4"/>
          <w:sz w:val="64"/>
          <w:szCs w:val="64"/>
          <w:rtl w:val="true"/>
        </w:rPr>
        <w:t>سَمُر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4"/>
          <w:sz w:val="64"/>
          <w:szCs w:val="64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4"/>
          <w:sz w:val="64"/>
          <w:szCs w:val="64"/>
          <w:rtl w:val="true"/>
        </w:rPr>
        <w:t>جُندُ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64"/>
          <w:sz w:val="64"/>
          <w:szCs w:val="64"/>
          <w:rtl w:val="true"/>
        </w:rPr>
        <w:t>نَمُوذَجًا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AF_Diwani"/>
        </w:rPr>
      </w:pP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دكت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AF_Diwani"/>
        </w:rPr>
      </w:pPr>
      <w:r>
        <w:rPr>
          <w:rFonts w:ascii="Simplified Arabic" w:hAnsi="Simplified Arabic" w:cs="AF_Diwani"/>
          <w:b/>
          <w:b/>
          <w:bCs/>
          <w:color w:val="000000"/>
          <w:sz w:val="76"/>
          <w:sz w:val="76"/>
          <w:szCs w:val="76"/>
          <w:rtl w:val="true"/>
        </w:rPr>
        <w:t>أس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76"/>
          <w:sz w:val="76"/>
          <w:szCs w:val="76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76"/>
          <w:sz w:val="76"/>
          <w:szCs w:val="76"/>
          <w:rtl w:val="true"/>
        </w:rPr>
        <w:t>العزي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76"/>
          <w:sz w:val="76"/>
          <w:szCs w:val="76"/>
          <w:rtl w:val="true"/>
        </w:rPr>
        <w:t>ج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76"/>
          <w:sz w:val="76"/>
          <w:szCs w:val="7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AF_Diwani"/>
        </w:rPr>
      </w:pP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أستا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البلا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والن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الأد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المسا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AF_Diwani"/>
        </w:rPr>
      </w:pP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ك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6"/>
          <w:sz w:val="46"/>
          <w:szCs w:val="46"/>
          <w:rtl w:val="true"/>
        </w:rPr>
        <w:t>الشي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المحارب حُرّ 2"/>
          <w:b/>
          <w:b/>
          <w:bCs/>
          <w:color w:val="000000"/>
          <w:sz w:val="2"/>
          <w:szCs w:val="2"/>
        </w:rPr>
      </w:pPr>
      <w:r>
        <w:rPr>
          <w:rFonts w:cs="المحارب حُرّ 2" w:ascii="Simplified Arabic" w:hAnsi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ص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ناء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ث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درك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ب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بص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ط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ت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عالم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ّ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ابع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ل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سل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يّ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ي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ر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دائ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صاح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بلي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ر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رو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د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نب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قَ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يقّ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ُلْ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طاب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ثق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إرش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تُ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ث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غلّ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د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ا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َنطِق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ْهَو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نوّ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خط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حا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ترغ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ره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ُخْبَ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ْي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تل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فت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ل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ب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د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غر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ث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تعرّ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ظ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رديّ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نوّ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ما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كائ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وّ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ضا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ضاف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كوّ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زم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سل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َكْ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ض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ر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ُض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ُشَاهَ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ت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ميّ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روِ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حا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َمُر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ند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ن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ق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فصي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ر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ما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شخ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ار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حث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غ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صطلاحاً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َارِب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فه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َمُر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ُنْدُ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غف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AF_Diwani"/>
          <w:b/>
          <w:b/>
          <w:bCs/>
          <w:color w:val="000000"/>
          <w:sz w:val="48"/>
          <w:szCs w:val="48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اصطلاح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دلو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دّ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َعْجَ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ض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م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ت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395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: "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ج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ب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لان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حيحا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لّ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ِبْ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ستكبار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شَّي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ِلْ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ِلَ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أو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ُجْ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كبَّ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و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ُعجَب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َفْسِ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َجَ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َجِ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َعْجَب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َجَباً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مر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يب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ُكْبِ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ستُعْظِ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و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ز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ل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َجِ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ُجاب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قاً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َجَ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أمر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عجَّ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ُجَ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جاوِ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قولون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َب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ج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ستعجا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جُّب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ُستَعجِ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تعجِّ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ح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فا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ي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م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ر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صطلاح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ف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قدماء</w:t>
      </w:r>
      <w:r>
        <w:rPr>
          <w:rFonts w:ascii="Simplified Arabic" w:hAnsi="Simplified Arabic" w:eastAsia="Simplified Arabic" w:cs="Simplified Arabic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غ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502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ُ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يء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ماء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بب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ي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ي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فية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ش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38"/>
          <w:szCs w:val="3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زويني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68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ض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دراك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قزو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صو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أثي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footnoteReference w:id="5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ل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رج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Mudir MT" w:ascii="Simplified Arabic" w:hAnsi="Simplified Arabic"/>
          <w:color w:val="000000"/>
          <w:sz w:val="28"/>
          <w:szCs w:val="28"/>
        </w:rPr>
        <w:t>816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ـ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Simplified Arabic" w:hAnsi="Simplified Arabic" w:cs="المحارب حُرّ 2"/>
          <w:color w:val="000000"/>
          <w:sz w:val="38"/>
          <w:szCs w:val="38"/>
          <w:lang w:bidi="ar-EG"/>
        </w:rPr>
      </w:pPr>
      <w:r>
        <w:rPr>
          <w:rFonts w:cs="المحارب حُرّ 2" w:ascii="Simplified Arabic" w:hAnsi="Simplified Arabic"/>
          <w:color w:val="000000"/>
          <w:sz w:val="38"/>
          <w:szCs w:val="38"/>
          <w:rtl w:val="true"/>
          <w:lang w:bidi="ar-EG"/>
        </w:rPr>
        <w:tab/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ودر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eastAsia="Simplified Arabic" w:cs="Simplified Arabic"/>
          <w:color w:val="0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عرّ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ب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طا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فسي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رو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بث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د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ظهر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غي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 .</w:t>
      </w:r>
      <w:r>
        <w:rPr>
          <w:rFonts w:cs="المحارب حُرّ 2" w:ascii="Simplified Arabic" w:hAnsi="Simplified Arabic"/>
          <w:color w:val="000000"/>
          <w:sz w:val="38"/>
          <w:szCs w:val="3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فاه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إنس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قط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دّ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ي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صي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حدي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حس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كائ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وا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حدث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طبي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د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و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ر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ظ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مسو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وتسمَ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ب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موص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نت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جن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وبال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ر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لل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فسَّرَ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جن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footnoteReference w:id="9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 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ر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يّ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ظ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ظ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ج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ل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سِّ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ح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روط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مث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0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المحارب حُرّ 2" w:ascii="Simplified Arabic" w:hAnsi="Simplified Arabic"/>
          <w:color w:val="000000"/>
          <w:sz w:val="32"/>
          <w:szCs w:val="32"/>
          <w:rtl w:val="true"/>
          <w:lang w:bidi="ar-EG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ز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قارئ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او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قيق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فتع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دّ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سّ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سّ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الثال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ح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ح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ُسْنِد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حدا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ش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قدّ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و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ت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ا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جري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قر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1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ل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ن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ت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حا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ط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حق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لقيا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رّ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2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مصطلح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مقار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حظ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س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طاعت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فر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لي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ر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س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نائ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ت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ت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ف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3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ف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ار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48"/>
          <w:szCs w:val="48"/>
        </w:rPr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يكارد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ت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غرائ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خفا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س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الرؤ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و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سلط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غد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ئ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شيئ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بيه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ظ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ت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يكارد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بتغ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بيه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خ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بي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ث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ح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سَّ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قل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تّ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مز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5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ذ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ين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ود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هم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نا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ر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ه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كن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ت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ج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ا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َهُ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وّ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ل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قدّ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دي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صص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ر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وقائ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ف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مبا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دي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دّ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ل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را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ّ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اد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فق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AF_Diwani"/>
          <w:b/>
          <w:b/>
          <w:bCs/>
          <w:color w:val="000000"/>
          <w:sz w:val="48"/>
          <w:szCs w:val="48"/>
        </w:rPr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غر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ت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سَّ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ن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ق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فز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لّ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8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ّ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رق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ت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يط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ظ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ط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ش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ستر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جو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ر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19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ل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قّ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ط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صطل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ص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ي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ذ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ياش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جَ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صد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0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د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لي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كا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هرز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كا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هرز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د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ستمر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د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طا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يّ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غر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1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وا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ل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يف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لي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خي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رّ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ي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اظ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2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ظ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ل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ق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فانتاز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قّ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صط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دل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عرّ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ج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حر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ي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إخ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قائ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ّ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ا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رت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ر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ت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رّ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ظّ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3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و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ك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و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ل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ستح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د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و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ع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ت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شخ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عرّ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و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ي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ج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ت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5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سب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ي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و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ا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وقّ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ق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تر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مك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خلا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ب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ضم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نب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فانتاز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ضو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وض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بد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ث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ّ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مث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مبالِ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نتُ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الَ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خ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ت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و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د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كت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حض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ج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يل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وس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ج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ح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را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تّ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ب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تا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ي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نبه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ا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اه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AF_Diwani"/>
          <w:b/>
          <w:b/>
          <w:bCs/>
          <w:color w:val="000000"/>
          <w:sz w:val="48"/>
          <w:szCs w:val="48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ظائ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ّ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ائ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خّص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ائ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8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: 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</w:rPr>
        <w:t>1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ل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ث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ب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ص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َوْ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َو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ش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ج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لّ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ّ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</w:rPr>
        <w:t>2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ت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وت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ض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ظي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حب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</w:rPr>
        <w:t>3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ص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ق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وص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باين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فصي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ت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س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ظ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ظّ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ث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ح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فع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أ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تح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لح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د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يّز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29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دّ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أص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كّ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نسي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ل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ك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غا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معت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ر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ر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شي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إيه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الَ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م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ت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و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لتح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غ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يفت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وٍ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لتح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تف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ظ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شراك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ق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جري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ص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ع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ك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ض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ظِّ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ح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ص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دّ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خ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م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عم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م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ائ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 w:cs="AF_Diwani"/>
          <w:b/>
          <w:b/>
          <w:bCs/>
          <w:color w:val="000000"/>
          <w:sz w:val="48"/>
          <w:szCs w:val="48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س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ديد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ظ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أَيت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ُؤى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َسَنَة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َلَم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َرْأ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جل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ِ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ُؤَا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ز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ُعا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َحْلا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ع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ُّؤْ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أ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ا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ُؤْ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ُعْ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و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مع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ُّؤْ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ُؤى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تنو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footnoteReference w:id="30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 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صطلاح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رج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اه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ب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1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ف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</w:rPr>
        <w:t>1094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لرؤ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ت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لقُرْبَ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ُرْب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طب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ح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ي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أ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ت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Fonts w:cs="Mudir MT" w:ascii="Simplified Arabic" w:hAnsi="Simplified Arabic"/>
          <w:color w:val="000000"/>
          <w:rtl w:val="true"/>
        </w:rPr>
        <w:t xml:space="preserve"> 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2"/>
      </w:r>
      <w:r>
        <w:rPr>
          <w:rStyle w:val="FootnoteCharacters"/>
          <w:rFonts w:cs="Mudir MT" w:ascii="Simplified Arabic" w:hAnsi="Simplified Arabic"/>
          <w:color w:val="000000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ض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ع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اظ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رز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ف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ك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ي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ز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َمُ عَنْ ثلا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الصَّبِى حَتَّى يَبْلُغَ، وَعَنِ النَّ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 يَسْتَيْقِظَ، وَعَنِ الْمَجْنُونِ حَتَّى يُف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Style w:val="FootnoteCharacters"/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3"/>
      </w:r>
      <w:r>
        <w:rPr>
          <w:rStyle w:val="FootnoteCharacters"/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Mudir MT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صن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يش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تراق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ماني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ط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د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ال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ت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رب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زءً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5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تتكوّ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ت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ربع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ربع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ث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سي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از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ستيقا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صو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ث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ستيق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ستخدام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ف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ص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ص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حق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ق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ص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ظ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رو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ح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ف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صو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ع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طمئن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ا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ل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8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autoSpaceDE w:val="false"/>
        <w:jc w:val="left"/>
        <w:rPr/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نبو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شر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و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ز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فت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وقّ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ا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ُقَ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عا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ري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ثقيف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هذيب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ف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ت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عظ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شوي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ثو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بسي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ش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طر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شت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ط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ئر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ن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ش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له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أ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ط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ط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ن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ئ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ل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سك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سق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ش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غ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39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lang w:bidi="ar-EG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لتو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ح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و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حل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فلت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عا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ر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ج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ضط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ظ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حل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بين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ئ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خطا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ط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ائ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حاء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ا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بيه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شبيه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  <w:lang w:bidi="ar-EG"/>
        </w:rPr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لغيب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د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حتَجّت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ّةُ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ار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ت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ر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َبّارونَ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ُتكبّرون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قالت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ّةُ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عفاء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ّاسِ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َمَساكينهم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َقض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ك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ّة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َحم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ْحم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ِك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اءُ،وإنّك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ر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َذا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ذّب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ِك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اءُ،ولكلي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ّ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َلؤ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1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فو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لي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ئ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ل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ه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لق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و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ت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تمد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و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ض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نا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صر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خص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تضاد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ا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ع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ز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واز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شخص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ع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ك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2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يُسْتَقْبَ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زم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ه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!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ع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ي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ذ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ظهر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جي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جي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يف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عر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ع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ين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شما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ثبت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أص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صف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ي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وت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ع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ع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ن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رؤ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ار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نا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ت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ا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يستغ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قر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ا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أعرا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رأ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ث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ت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ت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طان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تب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ت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ينش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منش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ق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ظ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بعث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زع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يبعث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ب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ص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م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ح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ذبو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ئ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ح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صدقو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م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رو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واش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أعظ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م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وا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در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ضروع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طئ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ظ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تي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قاب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قي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سي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تة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ض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بخ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ترج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ه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ف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اف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اف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ن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ب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ب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دع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أ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ئ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مئ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إما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بين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ما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ك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ش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هق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تق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ت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يم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مام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ص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فتح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فتح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وراء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م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بع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هو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ا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ذ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ل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نط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ارب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درك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د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قت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ز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واق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هو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ط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ئ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رق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جر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ط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هو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قت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د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مام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سط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ق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ذ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نز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ت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د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تر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ح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باغ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نز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ضر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تض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ل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ئ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ن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تمل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زا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سل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لك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فاث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ط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شب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يجت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ف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ا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شبع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دريه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إ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يص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و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ط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ث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ط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و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لث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ث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ط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ط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تحب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ب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ضر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ف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ظل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ق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ه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ك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حم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جز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جزأ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3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واض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واش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واز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فص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درّ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تشو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لأخب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ابق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 (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لا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بل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ش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صاب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ط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دخ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حط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ر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طب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سد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ار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ض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بع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ؤل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جي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دق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يد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ع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فرج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م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خ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بير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غ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ع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بدأ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قي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أخ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آ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سي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حل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ل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جدت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ئم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م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ءوس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قظ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د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ت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يقاظ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ب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ص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ضاغ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وع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قي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وا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بث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ل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ج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ستيقظ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شرب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بوق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تغ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ف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ف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أ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ماء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اود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متنع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ني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جاءتن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عطي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ئ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ين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فس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فع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ع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ج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ت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حق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م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ح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ق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صر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رك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ه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طيته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شيت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ف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فر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خرة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ثالث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أج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ير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ر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ض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ط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ق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رض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رغ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ذهب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مد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زرعته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ث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ر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جاء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بق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ن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ر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ا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هز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لت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تهز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خ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ستاقه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ر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يئا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ن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عل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بتغ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ه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ف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نفرج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خ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خرج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ش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ك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ميّ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ضمّ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ل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ك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ز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و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س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َ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مُرَ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48"/>
          <w:sz w:val="48"/>
          <w:szCs w:val="48"/>
          <w:rtl w:val="true"/>
        </w:rPr>
        <w:t>جُندُ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ind w:left="0" w:right="0" w:firstLine="454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َمُ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( </w:t>
      </w:r>
      <w:r>
        <w:rPr>
          <w:rFonts w:cs="Mudir M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ُ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يَق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ق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 (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بتع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ضط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م</w:t>
      </w:r>
      <w:r>
        <w:rPr>
          <w:rFonts w:cs="Mudir M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rFonts w:cs="Mudir MT"/>
          <w:sz w:val="28"/>
          <w:sz w:val="28"/>
          <w:szCs w:val="28"/>
          <w:rtl w:val="true"/>
        </w:rPr>
        <w:t>ْ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Mudir MT"/>
          <w:sz w:val="28"/>
          <w:sz w:val="28"/>
          <w:szCs w:val="28"/>
          <w:rtl w:val="true"/>
        </w:rPr>
        <w:t>ِ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َثْ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كسره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يتدَه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د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ت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أخُ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ن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نط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َل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قَفا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ئ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كَلّ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ِ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ُشرش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ِدْ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َ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ه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ِنْخ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رب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يث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يشُ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حو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فرُ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ت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س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ط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ّ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أح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غَ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صوات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ط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لع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نس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َه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ف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َوْضَوْا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نط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حسِ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ب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ب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ثي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ب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ار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فغ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فتحه</w:t>
      </w:r>
      <w:r>
        <w:rPr>
          <w:rFonts w:cs="Mudir MT"/>
          <w:sz w:val="28"/>
          <w:szCs w:val="28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لق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نط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ب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غ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نط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آ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ك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آ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ُش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وقدها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ط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ْ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ضرة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ي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د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ن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ا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ار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ستفَ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فت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دخل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ل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َلْق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ح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ق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لكين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َع</w:t>
      </w:r>
      <w:r>
        <w:rPr>
          <w:rFonts w:cs="Mudir MT"/>
          <w:sz w:val="28"/>
          <w:sz w:val="28"/>
          <w:szCs w:val="28"/>
          <w:rtl w:val="true"/>
        </w:rPr>
        <w:t>ُ</w:t>
      </w:r>
      <w:r>
        <w:rPr>
          <w:rFonts w:cs="Mudir M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ت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ض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فذه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َ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ورة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ز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س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ُعُ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رتفع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َّب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فردة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زِ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أدخُ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اخِله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َج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Mudir MT"/>
          <w:sz w:val="28"/>
          <w:sz w:val="28"/>
          <w:szCs w:val="28"/>
          <w:rtl w:val="true"/>
        </w:rPr>
        <w:t>َ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نُخبر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ثل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ُشرش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ِد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خَ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ِذ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بل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ر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زُّ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ت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َ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ُ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آك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ِّ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رآ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ش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و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م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لد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َ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ول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فطرة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قال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لمين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ك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-: </w:t>
      </w:r>
      <w:r>
        <w:rPr>
          <w:rFonts w:cs="Mudir MT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ركين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َ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بيحا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إن</w:t>
      </w:r>
      <w:r>
        <w:rPr>
          <w:rFonts w:cs="Mudir MT"/>
          <w:sz w:val="28"/>
          <w:sz w:val="28"/>
          <w:szCs w:val="28"/>
          <w:rtl w:val="true"/>
        </w:rPr>
        <w:t>ّ</w:t>
      </w:r>
      <w:r>
        <w:rPr>
          <w:rFonts w:cs="Mudir M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صالح</w:t>
      </w:r>
      <w:r>
        <w:rPr>
          <w:rFonts w:cs="Mudir MT"/>
          <w:sz w:val="28"/>
          <w:sz w:val="28"/>
          <w:szCs w:val="28"/>
          <w:rtl w:val="true"/>
        </w:rPr>
        <w:t>ً</w:t>
      </w:r>
      <w:r>
        <w:rPr>
          <w:rFonts w:cs="Mudir M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</w:rPr>
        <w:footnoteReference w:id="45"/>
      </w:r>
      <w:r>
        <w:rPr>
          <w:rFonts w:cs="Mudir MT"/>
          <w:sz w:val="28"/>
          <w:szCs w:val="28"/>
          <w:vertAlign w:val="superscript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ه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ائب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ضمّ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ن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طالع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ء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فتت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سته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ث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ني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ن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سته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ب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جوده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و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كا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لث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متضمن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ائبي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ت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دا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ا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تا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ّ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ضع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تي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footnoteReference w:id="4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رك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ب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ض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لاس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رك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بل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ط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أ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8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حيان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يق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ث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حسو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ر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49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ر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متص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حسو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ح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وع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يماتي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وضوعات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ح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ام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ظ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ح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يو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تر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ؤ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ع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داع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متص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جر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ضم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مز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بن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حتو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ر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دَّ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لائ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محت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دَّ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غ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ترج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نطق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لق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عام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و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رك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تل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فع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رغب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ق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و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ل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ع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ناز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صراع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وظّ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ف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هد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اس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ول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س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طي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زا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ب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ج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ثّ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footnoteReference w:id="50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ل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أوي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بّ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س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إيحاء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ام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دل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وتّ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ف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با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شر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طر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ستم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كاش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لا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يّز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ظّ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تعب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عا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ع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ع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خصي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تا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لرم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اض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شاع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طوّ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م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مع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ذك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ستنفاد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ُدرَ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ص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footnoteReference w:id="51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مكن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ب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تأويل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دَّ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068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هد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وي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ذب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ن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ا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ز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ر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وال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طرة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لِّطون</w:t>
            </w:r>
          </w:p>
        </w:tc>
      </w:tr>
    </w:tbl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عر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ي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ائ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ضمّ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  <w:sz w:val="50"/>
          <w:szCs w:val="50"/>
          <w:lang w:bidi="ar-EG"/>
        </w:rPr>
      </w:pPr>
      <w:r>
        <w:rPr>
          <w:rFonts w:cs="AF_Diwani" w:ascii="Simplified Arabic" w:hAnsi="Simplified Arabic"/>
          <w:b/>
          <w:bCs/>
          <w:color w:val="000000"/>
          <w:sz w:val="50"/>
          <w:szCs w:val="50"/>
          <w:rtl w:val="true"/>
          <w:lang w:bidi="ar-EG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50"/>
          <w:szCs w:val="50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متا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بيع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ط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ن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دينام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كوّن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ا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تلق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ن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footnoteReference w:id="52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نويع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عالج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كن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شتر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بيع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Mudir MT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مثّ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م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ند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ضطجع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آخر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ئ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صخرة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هو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هو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الصخر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رأس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َثْلغ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أسَه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كسره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تدَهدَ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حج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ه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هنا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تدحرج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تبع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حجر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أخُذُه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َرجع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يه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ت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صحّ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أسُ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ان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عود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فع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َعَل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رّة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أو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Mudir MT"/>
          <w:sz w:val="8"/>
          <w:szCs w:val="8"/>
          <w:lang w:bidi="ar-EG"/>
        </w:rPr>
      </w:pPr>
      <w:r>
        <w:rPr>
          <w:rFonts w:cs="Mudir MT"/>
          <w:sz w:val="8"/>
          <w:szCs w:val="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00600" cy="310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105000"/>
                          <a:chOff x="0" y="0"/>
                          <a:chExt cx="4800600" cy="31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800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840"/>
                            <a:ext cx="2400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23840"/>
                            <a:ext cx="456264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419280" y="685800"/>
                              <a:ext cx="103824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485720"/>
                              <a:ext cx="80028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هوي بالصخرة لرأس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فيثلغ رأس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تدهده الحجر ها هن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تبع الحجر فيأخ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عود الرجل إلى الرجل الآخ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تصحّ رأس الرجل الآخر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عاود الفعل ( تكرار 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90504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المشهد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( مهمل القرآن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( تارك الصلاة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244.5pt" coordorigin="0,0" coordsize="7560,4890">
                <v:rect id="shape_0" stroked="f" o:allowincell="f" style="position:absolute;left:0;top:0;width:7559;height:4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5;width:7559;height:48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195;width:377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95;width:7185;height:4320">
                  <v:oval id="shape_0" fillcolor="white" stroked="t" o:allowincell="f" style="position:absolute;left:5565;top:1275;width:1634;height:233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00,2535" to="5759,2535" stroked="t" o:allowincell="f" style="position:absolute;flip:x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95;width:4319;height:4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هوي بالصخرة لرأس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فيثلغ رأس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تدهده الحجر ها هنا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تبع الحجر فيأخذ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عود الرجل إلى الرجل الآخ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تصحّ رأس الرجل الآخر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عاود الفعل ( تكرار 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#dddddd" stroked="t" o:allowincell="f" style="position:absolute;left:5565;top:1620;width:179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المشهد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( مهمل القرآن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( تارك الصلاة )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اح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تز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ق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ق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ش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تم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ضط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ه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ق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خ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يئ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ّ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ئ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ح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درج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رتّ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ات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ه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ث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ده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هر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كس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فتّ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ده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ده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شتر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ده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ح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فْعَ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ص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ويل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ت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تا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ر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خ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ستَلْق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قَفاهُ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آ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ئم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كَلُّوب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ديد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هو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أت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د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ِقّ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جه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ُشرش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ِدْق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َفا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شق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جانب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م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مِنْخَر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فا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عين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فا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رب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بو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اء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د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وا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حديث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شُقّ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تحو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جانب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آخ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فع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ع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الجانب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أول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َفرُغ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جانب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ت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صحّ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جانب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ان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عود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فع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ع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رّ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67"/>
        <w:jc w:val="center"/>
        <w:rPr>
          <w:rFonts w:ascii="Simplified Arabic" w:hAnsi="Simplified Arabic" w:cs="Mudir MT"/>
          <w:b/>
          <w:b/>
          <w:bCs/>
          <w:color w:val="000000"/>
          <w:sz w:val="4"/>
          <w:szCs w:val="4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19650" cy="3105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105000"/>
                          <a:chOff x="0" y="0"/>
                          <a:chExt cx="4819680" cy="310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1968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3840"/>
                            <a:ext cx="2400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456264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419280" y="685800"/>
                              <a:ext cx="103824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485720"/>
                              <a:ext cx="80028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أتي أحد شقي وجه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شرشر شدقه إلى قف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ومنخره إلى قف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وعينه إلى قف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تحوّل إلى الجانب الآخ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يفعل به مثل ما فعل بالجانب الأول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فرغ من ذلك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عود الجانب الأوّل كما ك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عاود الفعل ( تكرار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42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9046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المشهد الث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( الكذّاب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244.5pt" coordorigin="0,0" coordsize="7590,4890">
                <v:rect id="shape_0" stroked="f" o:allowincell="f" style="position:absolute;left:0;top:0;width:7589;height:4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559;height:48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5;top:195;width:377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80;width:7185;height:4320">
                  <v:oval id="shape_0" fillcolor="white" stroked="t" o:allowincell="f" style="position:absolute;left:5565;top:1260;width:1634;height:233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00,2520" to="5759,2520" stroked="t" o:allowincell="f" style="position:absolute;flip:x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80;width:4319;height:4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أتي أحد شقي وجه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شرشر شدقه إلى قفا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ومنخره إلى قفا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وعينه إلى قفا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تحوّل إلى الجانب الآخ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يفعل به مثل ما فعل بالجانب الأول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فرغ من ذلك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عود الجانب الأوّل كما ك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عاود الفعل ( تكرار 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#dddddd" stroked="t" o:allowincell="f" style="position:absolute;left:5565;top:1605;width:179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المشهد الث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( الكذّاب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د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ت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قف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ه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وجه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ّ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ح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ت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ه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ص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ت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ع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شعب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ات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ر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دق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خره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ف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ح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ر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ظ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ر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فاج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ام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وم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53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كت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حق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دهاش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ج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ذّ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د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ذ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ر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نائ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يجا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مثّ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سِبت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ا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قو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دم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سابح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َسبَح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َط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جَمَع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ندَ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جارةً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ثيرةً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سابح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سبح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سبحَ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ّ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أت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ذ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د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جمع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ندَ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حجارةَ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فغَ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ه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فتحه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لقمُه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نطلق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سبَح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رجع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يه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ل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َجَع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غَر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ه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لقم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جرً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ind w:left="0" w:right="0" w:firstLine="67"/>
        <w:jc w:val="center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19650" cy="3105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3105000"/>
                          <a:chOff x="0" y="0"/>
                          <a:chExt cx="4819680" cy="310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1968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3840"/>
                            <a:ext cx="2400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456264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3419280" y="685800"/>
                              <a:ext cx="103824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1485720"/>
                              <a:ext cx="800280" cy="7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رجل سابح يسبح ما يسب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أتي عند الذي قد جمع عنده حج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فغر له فا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لقمه حجر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ينطلق يسب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ــــ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 xml:space="preserve">يرجع إليه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 xml:space="preserve">ـــــــ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Mudir MT"/>
                                    <w:color w:val="auto"/>
                                    <w:lang w:val="en-US" w:bidi="ar-EG"/>
                                  </w:rPr>
                                  <w:t>يعاود الفعل ( تكرار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90468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المشهد الراب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38"/>
                                    <w:rFonts w:ascii="Times New Roman" w:hAnsi="Times New Roman" w:eastAsia="Times New Roman" w:cs="هشام عريض"/>
                                    <w:color w:val="auto"/>
                                    <w:lang w:val="en-US" w:bidi="ar-EG"/>
                                  </w:rPr>
                                  <w:t>( آكل الربا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244.5pt" coordorigin="0,0" coordsize="7590,4890">
                <v:rect id="shape_0" stroked="f" o:allowincell="f" style="position:absolute;left:0;top:0;width:7589;height:4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7559;height:48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5;top:195;width:3779;height:43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0;top:180;width:7185;height:4320">
                  <v:oval id="shape_0" fillcolor="white" stroked="t" o:allowincell="f" style="position:absolute;left:5565;top:1260;width:1634;height:233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00,2520" to="5759,2520" stroked="t" o:allowincell="f" style="position:absolute;flip:x;mso-position-horizontal-relative:char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;top:180;width:4319;height:4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رجل سابح يسبح ما يسب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أتي عند الذي قد جمع عنده حج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فغر له فا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لقمه حجر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ينطلق يسب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ــــــ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 xml:space="preserve">يرجع إليه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 xml:space="preserve">ـــــــ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يعاود الفعل ( تكرار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#dddddd" stroked="t" o:allowincell="f" style="position:absolute;left:5565;top:1605;width:1799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المشهد الراب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هشام عريض"/>
                              <w:color w:val="auto"/>
                              <w:lang w:val="en-US" w:bidi="ar-EG"/>
                            </w:rPr>
                            <w:t>( آكل الربا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left="0" w:right="0" w:firstLine="454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ه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لاح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ّ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ال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ك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س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وا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صاع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لق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ط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غ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ا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سلس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ت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د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ج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ر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ع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تطا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عر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حيّ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ردّ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در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ا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د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ّخ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ه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54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ت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ئ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دّ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ض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اط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ب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قّ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ن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ينام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لح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اع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وص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س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ذ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اع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ط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وي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دّ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ف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با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ب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ا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يز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55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ind w:left="67" w:right="0" w:hanging="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ثي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مح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ريه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رآةِ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كره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رآةً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ندَه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نا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حُش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وقدها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يسع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و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) .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ر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آ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آ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لو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ستدعائ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يّل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ص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ع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ش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حد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ز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ج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خيا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أوي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ر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هي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نق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ت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ث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ه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ش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سع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فقّ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يّا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طف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ظ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ع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م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( 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نته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وضة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ظيمة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ر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وضةً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ط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عظم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ه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سن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ي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رْق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ا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رت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ا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نته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دين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بنيّ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لبن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هب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لبن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ضةٍ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اب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ستفَتح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فتح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دخلناها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تلقا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ا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طر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خَلْقِه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حسن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شطر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قبح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ه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لكين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قَعو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نهر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نهر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عترِض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جر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نّ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ء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حض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بياض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صاف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ديد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بياض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ذهَبو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وقعو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ثمّ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عو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إل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َهب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ذلك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سوء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نهم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صارو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سَن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صورة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.</w:t>
      </w:r>
      <w:r>
        <w:rPr>
          <w:rFonts w:cs="Mudir MT"/>
          <w:sz w:val="28"/>
          <w:szCs w:val="28"/>
          <w:rtl w:val="true"/>
        </w:rPr>
        <w:t xml:space="preserve"> )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عج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مه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هاي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تب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جوه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ق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ش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ق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ط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م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أج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د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ع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إدر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جو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ك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ذه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ب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ع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ارو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كّ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+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ك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ئ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ي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ه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و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ص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غذ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داث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در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56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67"/>
        <w:jc w:val="left"/>
        <w:rPr>
          <w:rFonts w:ascii="Simplified Arabic" w:hAnsi="Simplified Arabic" w:cs="AF_Diwani"/>
          <w:b/>
          <w:b/>
          <w:bCs/>
          <w:color w:val="000000"/>
          <w:sz w:val="50"/>
          <w:szCs w:val="50"/>
          <w:lang w:bidi="ar-EG"/>
        </w:rPr>
      </w:pPr>
      <w:r>
        <w:rPr>
          <w:rFonts w:cs="AF_Diwani" w:ascii="Simplified Arabic" w:hAnsi="Simplified Arabic"/>
          <w:b/>
          <w:bCs/>
          <w:color w:val="000000"/>
          <w:sz w:val="50"/>
          <w:szCs w:val="50"/>
          <w:rtl w:val="true"/>
          <w:lang w:bidi="ar-EG"/>
        </w:rPr>
        <w:t xml:space="preserve">*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عجائب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المكان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ascii="Simplified Arabic" w:hAnsi="Simplified Arabic" w:cs="AF_Diwani"/>
          <w:b/>
          <w:b/>
          <w:bCs/>
          <w:color w:val="000000"/>
          <w:sz w:val="50"/>
          <w:sz w:val="50"/>
          <w:szCs w:val="50"/>
          <w:rtl w:val="true"/>
          <w:lang w:bidi="ar-EG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Diwani" w:ascii="Simplified Arabic" w:hAnsi="Simplified Arabic"/>
          <w:b/>
          <w:bCs/>
          <w:color w:val="000000"/>
          <w:sz w:val="50"/>
          <w:szCs w:val="50"/>
          <w:rtl w:val="true"/>
          <w:lang w:bidi="ar-EG"/>
        </w:rPr>
        <w:t>:</w:t>
      </w:r>
    </w:p>
    <w:p>
      <w:pPr>
        <w:pStyle w:val="Normal"/>
        <w:ind w:left="70" w:right="0" w:firstLine="65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ر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ي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ع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شح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كتس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57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70" w:right="0" w:firstLine="65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ي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هي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ص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طي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مّ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نّ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ُصَ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عما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ِب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شا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ك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خ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ي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"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58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70" w:right="0" w:firstLine="650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شار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و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نوّ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" </w:t>
      </w:r>
      <w:r>
        <w:rPr>
          <w:rFonts w:cs="Mudir MT"/>
          <w:sz w:val="28"/>
          <w:sz w:val="28"/>
          <w:szCs w:val="28"/>
          <w:rtl w:val="true"/>
          <w:lang w:bidi="ar-EG"/>
        </w:rPr>
        <w:t>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شك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ض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د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شك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غ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ّ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ضوع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59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70" w:right="0" w:hanging="0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ه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حائ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أثير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ز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ظ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ص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فيزيائ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ا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مث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ل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ان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ّ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ind w:left="7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غيب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نسان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فترا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قل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70" w:right="0" w:hanging="0"/>
        <w:jc w:val="left"/>
        <w:rPr/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ئ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بر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ن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ق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م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حو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ح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ري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" </w:t>
      </w:r>
      <w:r>
        <w:rPr>
          <w:rFonts w:cs="Mudir MT"/>
          <w:sz w:val="28"/>
          <w:sz w:val="28"/>
          <w:szCs w:val="28"/>
          <w:rtl w:val="true"/>
          <w:lang w:bidi="ar-EG"/>
        </w:rPr>
        <w:t>إ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س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م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ُسَمّ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ب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ُمَوْضَعة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قّ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شتغ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ك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تعرّ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ق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ص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موذ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" </w:t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/>
          <w:sz w:val="28"/>
          <w:szCs w:val="28"/>
          <w:rtl w:val="true"/>
          <w:lang w:bidi="ar-EG"/>
        </w:rPr>
        <w:footnoteReference w:id="60"/>
      </w:r>
      <w:r>
        <w:rPr>
          <w:rFonts w:cs="Mudir M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70" w:right="0" w:hanging="0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</w:r>
      <w:r>
        <w:rPr>
          <w:rFonts w:cs="Mudir MT"/>
          <w:sz w:val="28"/>
          <w:sz w:val="28"/>
          <w:szCs w:val="28"/>
          <w:rtl w:val="true"/>
          <w:lang w:bidi="ar-EG"/>
        </w:rPr>
        <w:t>ف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ّ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ك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تلقّ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قص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شار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فعلا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طوّ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رقّ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فاص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ج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و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تخطّ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ست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ط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دو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ا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يرال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ت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ر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غ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ّ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و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رك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ا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بت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كون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ناسق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نا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ض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لا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مض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َّ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فو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تق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نا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زئي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1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ي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ئ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داخ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ول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ح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مي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لال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ر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ظّ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0" w:firstLine="454"/>
        <w:jc w:val="left"/>
        <w:rPr>
          <w:rFonts w:cs="Mudir MT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تنُّو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ل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: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أحسِب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ا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قو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َغَط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أصوات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ّ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تب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حال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ص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لح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م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ّ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س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كتسبو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جسا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ط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رق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يُكْتَ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عل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صرخ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ف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ه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ه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طن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ط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اط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ّد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ن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ن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هن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سِبت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ا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قو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-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حم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ث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وّ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ختل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ر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وّر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ف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ئ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ق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اش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تّخ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هوي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ح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باح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متزا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س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رض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كّ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كز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ع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ه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ظ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ضمّ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ح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جا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ص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أ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ظي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وضة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عْتم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ديد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خضرة</w:t>
      </w:r>
      <w:r>
        <w:rPr>
          <w:rFonts w:cs="Mudir MT"/>
          <w:sz w:val="28"/>
          <w:szCs w:val="28"/>
          <w:bdr w:val="single" w:sz="4" w:space="0" w:color="000000"/>
          <w:rtl w:val="true"/>
        </w:rPr>
        <w:t xml:space="preserve">)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و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رب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بع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غراف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قلي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إنّ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بغ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وص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ع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ح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تّسق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اق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ك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ت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ت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ُسِّ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شد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ضر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كاثف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جار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ت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ظل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د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ضر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ّ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عدّ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يّ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ترك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و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ب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تمر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خيّ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راك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مّ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ج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ك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نوّ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ي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نغ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ج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س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د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أ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ط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د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ط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ئ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ب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ر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كا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ت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</w:rPr>
        <w:t>ف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و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ل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ضة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 (</w:t>
      </w:r>
      <w:r>
        <w:rPr>
          <w:rFonts w:cs="Mudir MT"/>
          <w:sz w:val="28"/>
          <w:sz w:val="28"/>
          <w:szCs w:val="28"/>
          <w:rtl w:val="true"/>
        </w:rPr>
        <w:t>ن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ت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ياض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سب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خ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ثّ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ّ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ته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قص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دس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ل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ب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قاض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دس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ي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غر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ضْفِ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2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طع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مكن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يّ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ف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د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لامح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ش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ر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خ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ر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فار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ث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وّ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بيع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ج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د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454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ص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شئ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داخل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شك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سَم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حرّ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ا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كو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3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د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عر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طرّ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دخ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ع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يان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ب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كوّن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لال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ضوع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بع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ي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دلا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مز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4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م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ش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قترح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ز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س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ن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وع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5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نيف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ه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حاط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تجسي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فاصي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و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سا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وق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عبير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نا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صو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تلقا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454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صن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قود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ؤد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66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زخرف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ص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ارئ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ل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وجو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غ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يين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ر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ره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اب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لاح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سير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نص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اس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وّن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ش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علاق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مكون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ج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نائ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زيي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ر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د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ئي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ي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تفا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خار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IDBadrNormal" w:hAnsi="IDBadrNormal" w:cs="AF_Aseer"/>
          <w:sz w:val="52"/>
          <w:szCs w:val="52"/>
        </w:rPr>
      </w:pPr>
      <w:r>
        <w:rPr>
          <w:rFonts w:cs="AF_Aseer" w:ascii="IDBadrNormal" w:hAnsi="IDBadrNormal"/>
          <w:sz w:val="52"/>
          <w:szCs w:val="52"/>
          <w:rtl w:val="true"/>
        </w:rPr>
        <w:t xml:space="preserve">*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عجائب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سرد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شخص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في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رؤيا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نبو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cs="AF_Aseer" w:ascii="IDBadrNormal" w:hAnsi="IDBadrNormal"/>
          <w:sz w:val="52"/>
          <w:szCs w:val="5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حت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ركز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رموق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ي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متد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إلي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جمي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اص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فن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لي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إ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ع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مثاب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مو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فقر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حكاية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عرّف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طي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زيتو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  <w:lang w:bidi="ar-EG"/>
        </w:rPr>
        <w:t>ب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شار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حدا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ية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لب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يجاباً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شار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</w:t>
      </w:r>
      <w:r>
        <w:rPr>
          <w:rFonts w:ascii="IDBadrNormal" w:hAnsi="IDBadrNormal" w:cs="Mudir MT"/>
          <w:sz w:val="28"/>
          <w:sz w:val="28"/>
          <w:szCs w:val="28"/>
          <w:rtl w:val="true"/>
          <w:lang w:bidi="ar-EG"/>
        </w:rPr>
        <w:t>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د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نتم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ك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جزء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ص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ك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جمو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كلا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صف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او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ص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فعا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نق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فكار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أقوا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67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>
          <w:rFonts w:ascii="IDBadrNormal" w:hAnsi="IDBadrNormal" w:cs="Mudir MT"/>
          <w:sz w:val="28"/>
          <w:szCs w:val="28"/>
        </w:rPr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ويتمح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و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ضم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تنوّ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ود</w:t>
      </w:r>
      <w:r>
        <w:rPr>
          <w:rFonts w:ascii="IDBadrNormal" w:hAnsi="IDBadrNormal" w:cs="Mudir MT"/>
          <w:sz w:val="28"/>
          <w:sz w:val="28"/>
          <w:szCs w:val="28"/>
          <w:rtl w:val="true"/>
          <w:lang w:bidi="ar-EG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ا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يصا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قارئ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ل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كرها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سلوك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حرك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اخ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ذ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قو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حم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غنيم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ل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: "</w:t>
      </w:r>
      <w:r>
        <w:rPr>
          <w:rFonts w:cs="Mudir MT" w:ascii="IDBadrNormal" w:hAnsi="IDBadrNormal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ص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د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عا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إنسان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ح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فك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آرا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ام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هذ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عا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أفك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كان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و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ص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نصرف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راس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إنس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قضايا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سوق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اص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فكا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قضايا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ام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فصل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حيط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يو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مثّل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شخاص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عيش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جتم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68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وهذ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كان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حت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وصف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اص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خييل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خلق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واد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تفاع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ع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69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ل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وظيف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عر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اق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عيش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ذ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أن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د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قمّص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دو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ختلف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حمّ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يّا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جع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ض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متاز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ق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حي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مك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واسط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عر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قص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ظه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ي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عيش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فرا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جتم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0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إ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وظي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ت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عد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هم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كون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مثّ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ص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يو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ضطل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مختل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فع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رابط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تكا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جر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1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إن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حرّ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ساس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ط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د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و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خطا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هم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دو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وظّف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ا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تصو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حدا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اخ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ن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لع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د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ك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هم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ِنْ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ل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تحرّك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ض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طوط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فنيّة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ل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لاق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يّ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ربط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أخر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ستطي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كات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س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زما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م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طو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د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قط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د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تّ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حظ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نو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تأت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طبيع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غ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صو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دقّق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سليم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س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بي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بعاد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جزئيا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2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IDBadrNormal" w:hAnsi="IDBadrNormal"/>
          <w:sz w:val="52"/>
          <w:szCs w:val="52"/>
        </w:rPr>
      </w:pPr>
      <w:r>
        <w:rPr>
          <w:rFonts w:cs="AF_Aseer" w:ascii="IDBadrNormal" w:hAnsi="IDBadrNormal"/>
          <w:sz w:val="52"/>
          <w:szCs w:val="52"/>
          <w:rtl w:val="true"/>
        </w:rPr>
        <w:t xml:space="preserve">*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أبعاد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شخص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cs="AF_Aseer" w:ascii="IDBadrNormal" w:hAnsi="IDBadrNormal"/>
          <w:sz w:val="52"/>
          <w:szCs w:val="52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ascii="IDBadrNormal" w:hAnsi="IDBadrNormal" w:cs="Mudir MT"/>
          <w:sz w:val="28"/>
          <w:szCs w:val="28"/>
        </w:rPr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ت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ا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رد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براز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ع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يز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يو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أبعاد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سم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نفس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اجتماع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ذ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لاق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ك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ية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إن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ه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ذ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اص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كو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ا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أ</w:t>
      </w:r>
      <w:r>
        <w:rPr>
          <w:rFonts w:cs="Mudir MT" w:ascii="IDBadrNormal" w:hAnsi="IDBadrNormal"/>
          <w:sz w:val="28"/>
          <w:szCs w:val="28"/>
          <w:rtl w:val="true"/>
        </w:rPr>
        <w:t xml:space="preserve">-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ُ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ْ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سم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ع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عن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إظه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ك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إنس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ي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طو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ص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حسن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وسام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مام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ستدا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جه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ستطال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روز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ف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صغ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طو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ق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ص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دان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حاف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شر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يني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شع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أسنان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نظاف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ذار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رائح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طيب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كريه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نعوم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شر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شون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ذوب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صو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بح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نو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ثياب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ج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ِ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ثاث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3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eastAsia="IDBadrNormal" w:cs="IDBadrNormal" w:ascii="IDBadrNormal" w:hAnsi="IDBadrNormal"/>
          <w:sz w:val="28"/>
          <w:szCs w:val="28"/>
          <w:rtl w:val="true"/>
        </w:rPr>
        <w:t xml:space="preserve"> </w:t>
      </w:r>
      <w:r>
        <w:rPr>
          <w:rFonts w:eastAsia="IDBadrNormal" w:cs="IDBadrNormal" w:ascii="IDBadrNormal" w:hAnsi="IDBadrNormal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</w:t>
      </w:r>
      <w:r>
        <w:rPr>
          <w:rFonts w:cs="Mudir MT" w:ascii="IDBadrNormal" w:hAnsi="IDBadrNormal"/>
          <w:sz w:val="28"/>
          <w:szCs w:val="28"/>
          <w:rtl w:val="true"/>
        </w:rPr>
        <w:t xml:space="preserve">-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ُ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ْ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فس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َ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ْ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ما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فس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ُ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ْ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فس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انب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قل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انفعال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جدان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الج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رب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ك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ذ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بعا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تداخل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ي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ؤث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آخ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تأ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ثيا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ع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ذوق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صاحب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يئ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ستوا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جتماع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ق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فس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4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ويعتم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ا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ص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ُ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ْ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َ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فس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براز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ع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قوم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ؤث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ذيْ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عديْ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5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</w:rPr>
        <w:t>1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طبي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ذ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أث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اع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عّ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طبا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ف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سلوك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أخلاق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ال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صحراو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ختل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بل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د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غ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ي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س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تمسك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قي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ميز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يئ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س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نحل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ك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</w:rPr>
        <w:t>2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كاء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ظه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قل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إنسان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ثر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بير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جاح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إنسان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</w:rPr>
        <w:t>3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ثقافة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تاج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ق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جتم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صا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ضار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خلاص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ثل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قيم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حك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قد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خ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حظ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اس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ختل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آخ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هنا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فك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مثق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متعل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نص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تعل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أم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جاه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</w:rPr>
        <w:t>4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ستو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فق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غن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وق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ل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جتماع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وظيف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طبق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IDBadrNormal" w:hAnsi="IDBadrNormal" w:cs="Mudir MT"/>
          <w:sz w:val="28"/>
          <w:szCs w:val="28"/>
        </w:rPr>
      </w:pPr>
      <w:r>
        <w:rPr>
          <w:rFonts w:cs="Mudir MT" w:ascii="IDBadrNormal" w:hAnsi="IDBadrNormal"/>
          <w:sz w:val="28"/>
          <w:szCs w:val="28"/>
        </w:rPr>
        <w:t>5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نفعال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جدان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ثا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ظه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نفس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ج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كا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عق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جو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أكثر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غموضا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إنس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ش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مات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راث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خر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غ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قلي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ث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ف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ّ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ح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ظ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مزاج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طبا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صد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واط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نفعال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دواف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IDBadrNormal" w:hAnsi="IDBadrNormal"/>
          <w:sz w:val="52"/>
          <w:szCs w:val="52"/>
        </w:rPr>
      </w:pPr>
      <w:r>
        <w:rPr>
          <w:rFonts w:cs="AF_Aseer" w:ascii="IDBadrNormal" w:hAnsi="IDBadrNormal"/>
          <w:sz w:val="52"/>
          <w:szCs w:val="52"/>
          <w:rtl w:val="true"/>
        </w:rPr>
        <w:t xml:space="preserve">*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أنواع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شخصيات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حكائ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cs="AF_Aseer" w:ascii="IDBadrNormal" w:hAnsi="IDBadrNormal"/>
          <w:sz w:val="52"/>
          <w:szCs w:val="5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IDBadrNormal" w:cs="IDBadrNormal" w:ascii="IDBadrNormal" w:hAnsi="IDBadrNormal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ab/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ختل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عض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ع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صفات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أدوا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أهمية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ذ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ا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قّا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تقسي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وع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6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الأوّ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: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ئيس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بطا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وظّ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ك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واق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والثان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: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ثانو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ظه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ع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شاه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ث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غي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شاه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أخر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ك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نا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قسيم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آخ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ي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طريق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ر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يك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داو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م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ص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: (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دوّ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/</w:t>
      </w:r>
      <w:r>
        <w:rPr>
          <w:rFonts w:cs="Mudir MT" w:ascii="IDBadrNormal" w:hAnsi="IDBadrNormal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ام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سطّح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/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ثابت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) 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ق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ستخد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قسي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أو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قب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ورست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تاب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(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رك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صة</w:t>
      </w:r>
      <w:r>
        <w:rPr>
          <w:rFonts w:cs="Mudir MT" w:ascii="IDBadrNormal" w:hAnsi="IDBadrNormal"/>
          <w:sz w:val="28"/>
          <w:szCs w:val="28"/>
          <w:rtl w:val="true"/>
        </w:rPr>
        <w:t>)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7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  <w:rtl w:val="true"/>
        </w:rPr>
        <w:t>-</w:t>
      </w:r>
      <w:r>
        <w:rPr>
          <w:rFonts w:cs="Mudir MT" w:ascii="IDBadrNormal" w:hAnsi="IDBadrNormal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دوّ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نه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دو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تطل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رك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تغي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ص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آخ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حد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آخ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ّ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ؤ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واد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تأث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تغيّ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قدّ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ز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بق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تي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حد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ضا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Mudir MT" w:ascii="IDBadrNormal" w:hAnsi="IDBadrNormal"/>
          <w:sz w:val="28"/>
          <w:szCs w:val="28"/>
          <w:rtl w:val="true"/>
        </w:rPr>
        <w:t xml:space="preserve">-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سطّح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مت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ديناميّ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متّ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دوّ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فصح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الم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داخل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ستطي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قارئ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ؤي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جان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ح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ختار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كاتب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8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>
          <w:rFonts w:ascii="IDBadrNormal" w:hAnsi="IDBadrNormal" w:cs="Mudir MT"/>
          <w:sz w:val="28"/>
          <w:szCs w:val="28"/>
        </w:rPr>
      </w:pPr>
      <w:r>
        <w:rPr>
          <w:rFonts w:ascii="IDBadrNormal" w:hAnsi="IDBadrNormal" w:cs="Mudir MT"/>
          <w:sz w:val="28"/>
          <w:sz w:val="28"/>
          <w:szCs w:val="28"/>
          <w:rtl w:val="true"/>
        </w:rPr>
        <w:t>و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عرو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عتن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بي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سي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س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لامح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خارج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ضل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طبق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اجتماع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لاقات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الآخر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هد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جعل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الإنس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ال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واق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كأ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حك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قليد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ان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ه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ي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حيث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مك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تصوّ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وا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طغي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ثير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قحم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؛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ذ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ضطر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صرا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ني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وجو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و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تصارع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فيم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ي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اخ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عم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سرد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.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ج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ذلك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نجد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ثير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روائيي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ركّزو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بقريته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ذكائه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سم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لامح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شخصي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تهويل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م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أ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السع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لى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إعطائ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دور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ذ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أ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خطير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نهض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به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تح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مراقب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صارمة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للروائ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تقليدي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الذي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ا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يعرف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كلّ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يء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سلفاً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شخصيات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روايته،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عن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أحداث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زما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ascii="IDBadrNormal" w:hAnsi="IDBadrNormal" w:cs="Mudir MT"/>
          <w:sz w:val="28"/>
          <w:sz w:val="28"/>
          <w:szCs w:val="28"/>
          <w:rtl w:val="true"/>
        </w:rPr>
        <w:t>ومكانها</w:t>
      </w:r>
      <w:r>
        <w:rPr>
          <w:rFonts w:ascii="IDBadrNormal" w:hAnsi="IDBadrNormal" w:eastAsia="IDBadrNormal" w:cs="IDBadrNormal"/>
          <w:sz w:val="28"/>
          <w:sz w:val="28"/>
          <w:szCs w:val="28"/>
          <w:rtl w:val="true"/>
        </w:rPr>
        <w:t xml:space="preserve"> </w:t>
      </w:r>
      <w:r>
        <w:rPr>
          <w:rFonts w:cs="Mudir MT" w:ascii="IDBadrNormal" w:hAnsi="IDBadrNormal"/>
          <w:sz w:val="28"/>
          <w:szCs w:val="28"/>
          <w:rtl w:val="true"/>
        </w:rPr>
        <w:t xml:space="preserve">" </w:t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IDBadrNormal" w:hAnsi="IDBadrNormal"/>
          <w:sz w:val="28"/>
          <w:szCs w:val="28"/>
          <w:rtl w:val="true"/>
        </w:rPr>
        <w:footnoteReference w:id="79"/>
      </w:r>
      <w:r>
        <w:rPr>
          <w:rFonts w:cs="Mudir MT" w:ascii="IDBadrNormal" w:hAnsi="IDBadrNormal"/>
          <w:sz w:val="28"/>
          <w:szCs w:val="28"/>
          <w:vertAlign w:val="superscript"/>
          <w:rtl w:val="true"/>
        </w:rPr>
        <w:t>)</w:t>
      </w:r>
      <w:r>
        <w:rPr>
          <w:rFonts w:cs="Mudir MT" w:ascii="IDBadrNormal" w:hAnsi="IDBadrNormal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IDBadrNormal" w:hAnsi="IDBadrNormal" w:cs="AF_Aseer"/>
          <w:sz w:val="52"/>
          <w:szCs w:val="52"/>
        </w:rPr>
      </w:pPr>
      <w:r>
        <w:rPr>
          <w:rFonts w:cs="AF_Aseer" w:ascii="IDBadrNormal" w:hAnsi="IDBadrNormal"/>
          <w:sz w:val="52"/>
          <w:szCs w:val="52"/>
          <w:rtl w:val="true"/>
        </w:rPr>
        <w:t xml:space="preserve">*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عجائب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سرد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شخص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في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رؤيا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ascii="IDBadrNormal" w:hAnsi="IDBadrNormal" w:cs="AF_Aseer"/>
          <w:sz w:val="52"/>
          <w:sz w:val="52"/>
          <w:szCs w:val="52"/>
          <w:rtl w:val="true"/>
        </w:rPr>
        <w:t>النبوية</w:t>
      </w:r>
      <w:r>
        <w:rPr>
          <w:rFonts w:ascii="IDBadrNormal" w:hAnsi="IDBadrNormal" w:eastAsia="IDBadrNormal" w:cs="IDBadrNormal"/>
          <w:sz w:val="52"/>
          <w:sz w:val="52"/>
          <w:szCs w:val="52"/>
          <w:rtl w:val="true"/>
        </w:rPr>
        <w:t xml:space="preserve"> </w:t>
      </w:r>
      <w:r>
        <w:rPr>
          <w:rFonts w:cs="AF_Aseer" w:ascii="IDBadrNormal" w:hAnsi="IDBadrNormal"/>
          <w:sz w:val="52"/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وصف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يئ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فص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IDBadrNormal" w:hAnsi="IDBadrNormal" w:cs="AF_Aseer"/>
          <w:sz w:val="44"/>
          <w:szCs w:val="44"/>
        </w:rPr>
      </w:pPr>
      <w:r>
        <w:rPr>
          <w:rFonts w:cs="AF_Aseer" w:ascii="IDBadrNormal" w:hAnsi="IDBadrNormal"/>
          <w:sz w:val="44"/>
          <w:szCs w:val="44"/>
        </w:rPr>
        <w:t>1</w:t>
      </w:r>
      <w:r>
        <w:rPr>
          <w:rFonts w:cs="AF_Aseer" w:ascii="IDBadrNormal" w:hAnsi="IDBadrNormal"/>
          <w:sz w:val="44"/>
          <w:szCs w:val="44"/>
          <w:rtl w:val="true"/>
        </w:rPr>
        <w:t xml:space="preserve">-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سرد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شخصيات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بوصفها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ذاتي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cs="AF_Aseer" w:ascii="IDBadrNormal" w:hAnsi="IDBadrNormal"/>
          <w:sz w:val="44"/>
          <w:szCs w:val="44"/>
          <w:rtl w:val="true"/>
        </w:rPr>
        <w:t xml:space="preserve">(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خارجي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cs="AF_Aseer" w:ascii="IDBadrNormal" w:hAnsi="IDBadrNormal"/>
          <w:sz w:val="44"/>
          <w:szCs w:val="44"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ئ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صا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رع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ضمن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ل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ريه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مرآةِ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كره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رآ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ش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ح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تعج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حا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ُدِّ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ك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دلال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وح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فه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و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وف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اه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ُتْبِع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Mudir M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آ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صاحب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ضاه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لق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ز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حق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ا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ستحق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رج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ين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ظهر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روضة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طويلٌ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كاد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ر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أسَ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طولاً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ارج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ا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وض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ُفْرط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اد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بيعي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كّ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ياس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إدرا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و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ل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طل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خ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ر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س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ز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رد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ل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ات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خارج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تلقا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ا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طر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خَلْقِه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حسن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شطر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أقبحِ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نت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اءٍ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ر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ب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شط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جم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ردّ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ي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قيض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جتمع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لفاظ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شك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د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حساس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غ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وظّ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بدا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ذ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واج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يشي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كث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بّ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قن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دَّ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لم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ص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اس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وصف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لوب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لاغي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تي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تضخيم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عقو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منط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صغي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ضخام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حسو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لاع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أبع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ندس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شك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ع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حر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ج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لجأ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footnoteReference w:id="80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  <w:lang w:bidi="ar-EG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سج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بي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فس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الحي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اخل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أزو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طو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بالغ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ضخ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ليص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ّ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حقّ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جاوز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قوا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عتا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اوز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برّر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ظي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فض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يا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footnoteReference w:id="81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ظيف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ناه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س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جائب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و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IDBadrNormal" w:hAnsi="IDBadrNormal" w:cs="AF_Aseer"/>
          <w:sz w:val="44"/>
          <w:szCs w:val="44"/>
        </w:rPr>
      </w:pPr>
      <w:r>
        <w:rPr>
          <w:rFonts w:cs="AF_Aseer" w:ascii="IDBadrNormal" w:hAnsi="IDBadrNormal"/>
          <w:sz w:val="44"/>
          <w:szCs w:val="44"/>
        </w:rPr>
        <w:t>2</w:t>
      </w:r>
      <w:r>
        <w:rPr>
          <w:rFonts w:cs="AF_Aseer" w:ascii="IDBadrNormal" w:hAnsi="IDBadrNormal"/>
          <w:sz w:val="44"/>
          <w:szCs w:val="44"/>
          <w:rtl w:val="true"/>
        </w:rPr>
        <w:t xml:space="preserve">-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سرد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شخصيات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بهيئاتها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أثناء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حدث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cs="AF_Aseer" w:ascii="IDBadrNormal" w:hAnsi="IDBadrNorm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كائ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يائ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ظهر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شتي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وصا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عل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ريك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فسي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وقائ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قدّ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مثل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قد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د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وصف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ضطجع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آخر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ئم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صخ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أتي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ستَلْق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لقَفاهُ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آخرُ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ائم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بكَلُّوبٍ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من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د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اطلعْن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ا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نساء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را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(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في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سابح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يَسبَح،وإذا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لى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شَط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النهر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رجلٌ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قد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جَمَعَ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عندَه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حجارةً</w:t>
      </w:r>
      <w:r>
        <w:rPr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/>
          <w:sz w:val="28"/>
          <w:sz w:val="28"/>
          <w:szCs w:val="28"/>
          <w:bdr w:val="single" w:sz="4" w:space="0" w:color="000000"/>
          <w:rtl w:val="true"/>
        </w:rPr>
        <w:t>كثيرة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bdr w:val="single" w:sz="4" w:space="0" w:color="000000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صف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يئ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فاع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د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دلا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ال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ر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تنوّ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ساليب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غ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فس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إطلا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طا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تخيّ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أحدا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جز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ألو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فسير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معقول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يد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نفسي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علاق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إثا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جدان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قتران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الغلوّ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صو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يوح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بمشارك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ص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للفاعل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دركات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حسيّ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صادراً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بدع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أثار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نفع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b/>
          <w:b/>
          <w:bCs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footnoteReference w:id="82"/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cs="AF_Aseer" w:ascii="IDBadrNormal" w:hAnsi="IDBadrNormal"/>
          <w:sz w:val="44"/>
          <w:szCs w:val="44"/>
          <w:rtl w:val="true"/>
        </w:rPr>
        <w:t xml:space="preserve">*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لغة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سرد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في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رؤيا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ascii="IDBadrNormal" w:hAnsi="IDBadrNormal" w:cs="AF_Aseer"/>
          <w:sz w:val="44"/>
          <w:sz w:val="44"/>
          <w:szCs w:val="44"/>
          <w:rtl w:val="true"/>
        </w:rPr>
        <w:t>النبويّة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cs="AF_Aseer" w:ascii="IDBadrNormal" w:hAnsi="IDBadrNormal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إع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ختب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مكان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نوّ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ر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ه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ائ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اوع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لال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ت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ق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ضاع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ريك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ع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قق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ا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ا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جاز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ي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ضف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د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إفس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إحا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ع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خصي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ب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ضو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اغ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كا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ز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ري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حري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ط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اجه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ر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بط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ن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ا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ا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ن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دأ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نت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يض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3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قّ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اعل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ع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ط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كو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ي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ط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ث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نسان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كث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جلّ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ثم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ا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ّ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ظه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وال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ئ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ر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و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وصي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ا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ب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جاو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وائ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رض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آ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شاب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و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ر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مرّ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طق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مسبّب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و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هم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غ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ر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نق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ح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خي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ظ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ب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ؤسّ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عم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نس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وّ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معز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كر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نفس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جتماع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بنائ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ليد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ك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ملا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كوّ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ح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شك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ص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وين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نائ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يّز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منح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و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ناه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ّ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ت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مو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ز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واج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ف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رو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مثلا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ج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ق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ر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ض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دا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كو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ح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سلّ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كتس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راك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وح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ادف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لفا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حائ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دّ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نوّ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ختل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ق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ظّ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ماذ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سلوك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شر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طو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نفع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ضمّ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طوّ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ي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ت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ظّ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فهم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قص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رّ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ع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اندها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نمث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لفا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و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6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شه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وحية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ثلغ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تدهد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ستلق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لقفا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شرشر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ضوْضوا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فغ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لقم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ري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اء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جل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يحشّها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عتم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ربيع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ولدا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أيتهم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قط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كأحس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ن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اءٍ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كأقبح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راءٍ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حض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حائ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طاب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رغ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كّ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لقّ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ول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س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ص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قع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نبغ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صر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كل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دو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ن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قا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تا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قص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ق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4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ضمّ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ّ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موذج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تفا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حض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لغ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ئ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ئ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غ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م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ض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ئ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و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يّل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د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م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ا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تل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أ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لفاظ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حمّ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وتّ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غذّ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قاب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ؤسّ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س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تعار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بد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ارض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قل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قلا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ج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ط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كثّ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ر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سا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ام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ص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ز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خ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واط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ش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شي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5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ّس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ن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مد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إطن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لاحظ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ط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ل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Mudir MT" w:ascii="Simplified Arabic" w:hAnsi="Simplified Arabic"/>
          <w:color w:val="000000"/>
          <w:sz w:val="28"/>
          <w:szCs w:val="28"/>
        </w:rPr>
        <w:t>36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ت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ثلاث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ضع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عزّ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وقائ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ضمّ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ئ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Mudir MT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د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شبيهيّة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طفة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ديع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ثمراً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طى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لاغيّ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سهاماً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ثراء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ال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لقّ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لمح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وظيف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Mudir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7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86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شه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تشبيهيّة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يصحّ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أس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فع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يفع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تنّور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حم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دم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ري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أكر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اءٍ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جلاً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رآة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شط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خلقهم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أحس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اءٍ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وشط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أقبح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راءٍ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عترض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كأنّ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اءه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حض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بياض</w:t>
            </w:r>
          </w:p>
        </w:tc>
      </w:tr>
    </w:tbl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شبيه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وظّ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إيض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ج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ضاح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س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س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حق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غر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تشب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ز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لّ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شك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ا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يّز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ائص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ح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لال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عث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ر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رتي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يكارد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جرّ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ه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ن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قا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ه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تحض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حتوائ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عو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ّ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ث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نفع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عج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افقيْ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6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ab/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ائ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قي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ث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ص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ك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اختر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ن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نوّ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خ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وقائع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ظّف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ح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52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64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صيغة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implified Arabic" w:hAnsi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cs="Mudir MT" w:ascii="Simplified Arabic" w:hAnsi="Simplified Arabic"/>
                <w:color w:val="000000"/>
                <w:sz w:val="28"/>
                <w:szCs w:val="28"/>
              </w:rPr>
              <w:t>29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وضعا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cs="Mudir MT" w:ascii="Simplified Arabic" w:hAnsi="Simplified Arabic"/>
                <w:color w:val="000000"/>
                <w:sz w:val="28"/>
                <w:szCs w:val="28"/>
              </w:rPr>
              <w:t>33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وضعا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Mudir MT"/>
                <w:color w:val="000000"/>
                <w:sz w:val="28"/>
                <w:szCs w:val="28"/>
              </w:rPr>
            </w:pPr>
            <w:r>
              <w:rPr>
                <w:rFonts w:cs="Mudir MT" w:ascii="Simplified Arabic" w:hAnsi="Simplified Arabic"/>
                <w:color w:val="000000"/>
                <w:sz w:val="28"/>
                <w:szCs w:val="28"/>
              </w:rPr>
              <w:t>3</w:t>
            </w:r>
            <w:r>
              <w:rPr>
                <w:rFonts w:cs="Mudir MT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Mudir MT"/>
                <w:color w:val="000000"/>
                <w:sz w:val="28"/>
                <w:sz w:val="28"/>
                <w:szCs w:val="28"/>
                <w:rtl w:val="true"/>
              </w:rPr>
              <w:t>مواضع</w:t>
            </w:r>
          </w:p>
        </w:tc>
      </w:tr>
    </w:tbl>
    <w:p>
      <w:pPr>
        <w:pStyle w:val="Normal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جتم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قّ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ّ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ك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رن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وت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ثم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ن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تلك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ؤهّ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خي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و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رح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و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يا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ك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بر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ا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udir MT" w:ascii="Simplified Arabic" w:hAnsi="Simplified Arabic"/>
          <w:color w:val="000000"/>
          <w:sz w:val="28"/>
          <w:szCs w:val="28"/>
          <w:rtl w:val="true"/>
        </w:rPr>
        <w:footnoteReference w:id="87"/>
      </w:r>
      <w:r>
        <w:rPr>
          <w:rFonts w:cs="Mudir MT" w:ascii="Simplified Arabic" w:hAnsi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ع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تكرار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ش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نوّ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صف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حرّ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اض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ع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فعّ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دف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أ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د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سم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متلق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ستيع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ق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اح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ّ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يصب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يج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كث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ساس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وظ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صي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ز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ص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ض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حداث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ستقبل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شا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طبي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حكيّ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خيّ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ع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ؤ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د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ascii="Simplified Arabic" w:hAnsi="Simplified Arabic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ت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وي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ثمر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مكا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غ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دل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مك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أخ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ذ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درك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ذه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عرّ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إل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cs="Mudir MT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IDBadrNormal" w:hAnsi="IDBadrNormal"/>
          <w:sz w:val="44"/>
          <w:szCs w:val="44"/>
        </w:rPr>
      </w:pPr>
      <w:r>
        <w:rPr>
          <w:rFonts w:ascii="IDBadrNormal" w:hAnsi="IDBadrNormal" w:cs="AF_Aseer"/>
          <w:sz w:val="44"/>
          <w:sz w:val="44"/>
          <w:szCs w:val="44"/>
          <w:rtl w:val="true"/>
        </w:rPr>
        <w:t>وختاماً</w:t>
      </w:r>
      <w:r>
        <w:rPr>
          <w:rFonts w:ascii="IDBadrNormal" w:hAnsi="IDBadrNormal" w:eastAsia="IDBadrNormal" w:cs="IDBadrNormal"/>
          <w:sz w:val="44"/>
          <w:sz w:val="44"/>
          <w:szCs w:val="44"/>
          <w:rtl w:val="true"/>
        </w:rPr>
        <w:t xml:space="preserve"> </w:t>
      </w:r>
      <w:r>
        <w:rPr>
          <w:rFonts w:cs="AF_Aseer" w:ascii="IDBadrNormal" w:hAnsi="IDBadrNormal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إ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كل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بداعيّ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نصه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ب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بداع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ستقط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إدهاش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ح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تح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يمث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ر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ق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قوان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أس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ا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ي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جلي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باي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ط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وانينها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يدان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صب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كن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ا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كتش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حو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ث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راك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طبق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تن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صو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طب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دو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ديث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حتو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كث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وص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ا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و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ث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غائ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ض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جاز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حاض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خط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مجازي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ع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يد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و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ألو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بال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يّ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تضمّ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فصي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رتّ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خط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إير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كلّ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عتم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فاع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شاه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مط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ه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أوصاف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هيئات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الأحدا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عط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نص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عج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غري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Mudir MT"/>
          <w:color w:val="000000"/>
          <w:sz w:val="28"/>
          <w:szCs w:val="28"/>
        </w:rPr>
      </w:pP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تميز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بويّ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خصوص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أسالي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تعدّ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صيغ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ص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التق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ست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وخصوص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عجائ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أصبح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شريك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أساسياً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حكائ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داخ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454"/>
        <w:jc w:val="left"/>
        <w:rPr>
          <w:rFonts w:ascii="Simplified Arabic" w:hAnsi="Simplified Arabic" w:cs="Mudir MT"/>
          <w:b/>
          <w:b/>
          <w:bCs/>
          <w:color w:val="000000"/>
          <w:sz w:val="28"/>
          <w:szCs w:val="28"/>
        </w:rPr>
      </w:pPr>
      <w:r>
        <w:rPr>
          <w:rFonts w:cs="Mudir MT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ا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اف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محتو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نظر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24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36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ه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ز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37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6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عتد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ا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ند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و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ن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9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256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1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جرج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816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: 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ب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ح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حمد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ش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27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 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1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اغ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50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يل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زب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120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جا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و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بن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ق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ك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ي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رؤ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يز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ثلا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نابل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ا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حلي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Mudir MT"/>
          <w:b/>
          <w:bCs/>
          <w:color w:val="000000"/>
          <w:sz w:val="28"/>
          <w:szCs w:val="28"/>
        </w:rPr>
        <w:t>200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نتاست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ت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36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ليط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غر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طل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د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ت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ف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الكو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4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ا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دلال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8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395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غ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ز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68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ج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غر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30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كف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109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د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رو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ط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زيت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ج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ه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ع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اش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ك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1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د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آن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داخ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س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ا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ن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صي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ن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3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و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حج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26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 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/>
          <w:bCs/>
          <w:color w:val="000000"/>
          <w:sz w:val="28"/>
          <w:szCs w:val="28"/>
        </w:rPr>
        <w:t>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وي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تخيّ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لاذ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71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36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ا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ترج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ب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انتازي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ع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أ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تري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يلر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ص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ردا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ه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عم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ج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ر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وت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ط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79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شارل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دل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ه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زفيت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د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عجائ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ر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Mudir MT"/>
          <w:b/>
          <w:bCs/>
          <w:color w:val="000000"/>
          <w:sz w:val="28"/>
          <w:szCs w:val="28"/>
        </w:rPr>
        <w:t>1994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غرائ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اش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م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0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ind w:left="26" w:right="0" w:hanging="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جا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rtl w:val="true"/>
        </w:rPr>
        <w:t>ريكارد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PT Bold Heading" w:ascii="Simplified Arabic" w:hAnsi="Simplified Arabic"/>
          <w:b/>
          <w:bCs/>
          <w:sz w:val="26"/>
          <w:szCs w:val="26"/>
          <w:rtl w:val="true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صبّ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0000"/>
          <w:sz w:val="28"/>
          <w:szCs w:val="28"/>
        </w:rPr>
        <w:t>1988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جير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ر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سر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ازن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ي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و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ف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5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ين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ور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لبي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نش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وي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شار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ري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روائ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ح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زّ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شر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2002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اس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اشل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/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شاع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ح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يق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جو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ورس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أر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ص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عيّ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كر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3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ل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وق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س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ش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بير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87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spacing w:lineRule="exact" w:line="42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ل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:</w:t>
      </w:r>
    </w:p>
    <w:p>
      <w:pPr>
        <w:pStyle w:val="Footnote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ن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خي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كن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ل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0000"/>
          <w:sz w:val="28"/>
          <w:szCs w:val="28"/>
        </w:rPr>
        <w:t>1991</w:t>
      </w: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20"/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9921" w:h="14173"/>
      <w:pgMar w:left="1418" w:right="1418" w:gutter="0" w:header="709" w:top="1304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DBadrNormal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ار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قايي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4/188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3">
    <w:p>
      <w:pPr>
        <w:pStyle w:val="Normal"/>
        <w:autoSpaceDE w:val="false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الأزه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هذي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اد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rtl w:val="true"/>
        </w:rPr>
        <w:t>عج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4/197</w:t>
      </w:r>
      <w:r>
        <w:rPr>
          <w:rFonts w:cs="Mudir MT" w:ascii="Simplified Arabic" w:hAnsi="Simplified Arabic"/>
          <w:color w:val="000000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نظو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ر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اد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( </w:t>
      </w:r>
      <w:r>
        <w:rPr>
          <w:rFonts w:ascii="Simplified Arabic" w:hAnsi="Simplified Arabic" w:cs="Mudir MT"/>
          <w:color w:val="000000"/>
          <w:rtl w:val="true"/>
        </w:rPr>
        <w:t>عج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3/580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زبيد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اج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رو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/207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  <w:p>
      <w:pPr>
        <w:pStyle w:val="Footnote"/>
        <w:bidi w:val="0"/>
        <w:jc w:val="left"/>
        <w:rPr>
          <w:rFonts w:ascii="Simplified Arabic" w:hAnsi="Simplified Arabic" w:cs="Mudir MT"/>
          <w:color w:val="000000"/>
        </w:rPr>
      </w:pPr>
      <w:r>
        <w:rPr>
          <w:rFonts w:cs="Mudir MT" w:ascii="Simplified Arabic" w:hAnsi="Simplified Arabic"/>
          <w:color w:val="000000"/>
        </w:rPr>
      </w:r>
    </w:p>
  </w:footnote>
  <w:footnote w:id="4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الراغ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صفه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فرد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غري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س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كيل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وفا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نصو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004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cs="Mudir MT" w:ascii="Simplified Arabic" w:hAnsi="Simplified Arabic"/>
          <w:color w:val="000000"/>
        </w:rPr>
        <w:t>502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5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القزوي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جائ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خلوق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غرا</w:t>
      </w:r>
      <w:r>
        <w:rPr>
          <w:rFonts w:ascii="Simplified Arabic" w:hAnsi="Simplified Arabic" w:cs="Mudir MT"/>
          <w:color w:val="000000"/>
          <w:rtl w:val="true"/>
        </w:rPr>
        <w:t>ئ</w:t>
      </w:r>
      <w:r>
        <w:rPr>
          <w:rFonts w:ascii="Simplified Arabic" w:hAnsi="Simplified Arabic" w:cs="Mudir MT"/>
          <w:color w:val="000000"/>
          <w:rtl w:val="true"/>
        </w:rPr>
        <w:t>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وجود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كت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با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حل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0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5</w:t>
      </w:r>
      <w:r>
        <w:rPr>
          <w:rFonts w:cs="Mudir MT" w:ascii="Simplified Arabic" w:hAnsi="Simplified Arabic"/>
          <w:color w:val="000000"/>
          <w:rtl w:val="true"/>
        </w:rPr>
        <w:t>.</w:t>
      </w:r>
    </w:p>
  </w:footnote>
  <w:footnote w:id="6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الجرج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تعريف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إبراه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إبيا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ري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ترا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ـ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8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52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7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تزفيت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</w:t>
      </w:r>
      <w:r>
        <w:rPr>
          <w:rFonts w:ascii="Simplified Arabic" w:hAnsi="Simplified Arabic" w:cs="Mudir MT"/>
          <w:color w:val="000000"/>
          <w:rtl w:val="true"/>
        </w:rPr>
        <w:t>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>: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صد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ل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شرقي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نش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التوزي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cs="Mudir MT" w:ascii="Simplified Arabic" w:hAnsi="Simplified Arabic"/>
          <w:color w:val="000000"/>
        </w:rPr>
        <w:t>1994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3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8">
    <w:p>
      <w:pPr>
        <w:pStyle w:val="Normal"/>
        <w:autoSpaceDE w:val="false"/>
        <w:spacing w:lineRule="exact" w:line="340"/>
        <w:ind w:left="0" w:right="0" w:firstLine="67"/>
        <w:jc w:val="left"/>
        <w:rPr>
          <w:rFonts w:ascii="Simplified Arabic" w:hAnsi="Simplified Arabic" w:cs="Mudir MT"/>
          <w:color w:val="000000"/>
        </w:rPr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حلي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هو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لام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تب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بنا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ت</w:t>
      </w:r>
      <w:r>
        <w:rPr>
          <w:rFonts w:ascii="Simplified Arabic" w:hAnsi="Simplified Arabic" w:cs="Mudir MT"/>
          <w:color w:val="000000"/>
          <w:rtl w:val="true"/>
        </w:rPr>
        <w:t>أ</w:t>
      </w:r>
      <w:r>
        <w:rPr>
          <w:rFonts w:ascii="Simplified Arabic" w:hAnsi="Simplified Arabic" w:cs="Mudir MT"/>
          <w:color w:val="000000"/>
          <w:rtl w:val="true"/>
        </w:rPr>
        <w:t>وي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طب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نجا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جديد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بيضا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cs="Mudir MT" w:ascii="Simplified Arabic" w:hAnsi="Simplified Arabic"/>
          <w:color w:val="000000"/>
        </w:rPr>
        <w:t>2005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89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  <w:p>
      <w:pPr>
        <w:pStyle w:val="Footnote"/>
        <w:spacing w:lineRule="exact" w:line="340"/>
        <w:jc w:val="left"/>
        <w:rPr>
          <w:rFonts w:ascii="Simplified Arabic" w:hAnsi="Simplified Arabic" w:cs="Mudir MT"/>
          <w:color w:val="000000"/>
          <w:lang w:bidi="ar-EG"/>
        </w:rPr>
      </w:pPr>
      <w:r>
        <w:rPr>
          <w:rFonts w:cs="Mudir MT" w:ascii="Simplified Arabic" w:hAnsi="Simplified Arabic"/>
          <w:color w:val="000000"/>
          <w:rtl w:val="true"/>
          <w:lang w:bidi="ar-EG"/>
        </w:rPr>
      </w:r>
    </w:p>
  </w:footnote>
  <w:footnote w:id="9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تزفيت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cs="Mudir MT" w:ascii="Simplified Arabic" w:hAnsi="Simplified Arabic"/>
          <w:color w:val="000000"/>
        </w:rPr>
        <w:t>57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0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99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1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لوش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صطلح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لبنان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5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8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2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يقط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فاه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تجلي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رؤ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نش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3006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76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3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عيب</w:t>
      </w:r>
      <w:r>
        <w:rPr>
          <w:rtl w:val="true"/>
        </w:rPr>
        <w:t xml:space="preserve"> </w:t>
      </w:r>
      <w:r>
        <w:rPr>
          <w:rtl w:val="true"/>
        </w:rPr>
        <w:t xml:space="preserve">حليفي </w:t>
      </w:r>
      <w:r>
        <w:rPr>
          <w:rtl w:val="true"/>
        </w:rPr>
        <w:t>، الرحلة في الأدب العربي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ار رؤية للنشر ، القاهرة ،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.</w:t>
      </w:r>
    </w:p>
  </w:footnote>
  <w:footnote w:id="14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ج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ريكارد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قضاي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صبا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جه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زا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ثقاف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سور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7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3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5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ر</w:t>
      </w:r>
      <w:r>
        <w:rPr>
          <w:rFonts w:cs="Mudir MT" w:ascii="Simplified Arabic" w:hAnsi="Simplified Arabic"/>
          <w:color w:val="000000"/>
          <w:rtl w:val="true"/>
        </w:rPr>
        <w:t>.</w:t>
      </w:r>
      <w:r>
        <w:rPr>
          <w:rFonts w:ascii="Simplified Arabic" w:hAnsi="Simplified Arabic" w:cs="Mudir MT"/>
          <w:color w:val="000000"/>
          <w:rtl w:val="true"/>
        </w:rPr>
        <w:t>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ألبيري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اريخ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حديث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جورج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سال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نشور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ويد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اري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2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425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6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ريني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غود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صي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فرنس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ند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خش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صل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95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7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7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إبراهي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تح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صطلح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ناشر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ون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6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43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8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6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19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فتاح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كليط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الغرا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طليع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92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6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0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غرائ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منذ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ياش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ذاك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حمص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9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1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علي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قاد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نظ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رح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دلالاته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زا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ثقاف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سور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006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44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2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المصطف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ويف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تخيّ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نص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أل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ي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ليل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حو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لاذق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005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239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3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مجد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ه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كام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هند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صطلح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لغ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وال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كتب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بن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ناشرو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85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66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4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علوش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مصطلحا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دب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70</w:t>
      </w:r>
      <w:r>
        <w:rPr>
          <w:rFonts w:cs="Mudir MT" w:ascii="Simplified Arabic" w:hAnsi="Simplified Arabic"/>
          <w:color w:val="000000"/>
          <w:rtl w:val="true"/>
        </w:rPr>
        <w:t xml:space="preserve"> . </w:t>
      </w:r>
    </w:p>
  </w:footnote>
  <w:footnote w:id="25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 </w:t>
      </w:r>
      <w:r>
        <w:rPr>
          <w:rFonts w:ascii="Simplified Arabic" w:hAnsi="Simplified Arabic" w:cs="Mudir MT"/>
          <w:color w:val="000000"/>
          <w:rtl w:val="true"/>
        </w:rPr>
        <w:t>نفس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>.</w:t>
      </w:r>
    </w:p>
  </w:footnote>
  <w:footnote w:id="26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د</w:t>
      </w:r>
      <w:r>
        <w:rPr>
          <w:rFonts w:cs="Mudir MT" w:ascii="Simplified Arabic" w:hAnsi="Simplified Arabic"/>
          <w:color w:val="000000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rtl w:val="true"/>
        </w:rPr>
        <w:t>محمو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قاس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خي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لم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أد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قر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شري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ونس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93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51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7">
    <w:p>
      <w:pPr>
        <w:pStyle w:val="Normal"/>
        <w:autoSpaceDE w:val="false"/>
        <w:spacing w:lineRule="exact" w:line="340"/>
        <w:ind w:left="0" w:right="0" w:firstLine="67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مرسي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إليا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مظاه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الأسطور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rtl w:val="true"/>
        </w:rPr>
        <w:t>نها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خياط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كنع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للنش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991</w:t>
      </w:r>
      <w:r>
        <w:rPr>
          <w:rFonts w:cs="Mudir MT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Mudir MT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Mudir MT" w:ascii="Simplified Arabic" w:hAnsi="Simplified Arabic"/>
          <w:color w:val="000000"/>
        </w:rPr>
        <w:t>177</w:t>
      </w:r>
      <w:r>
        <w:rPr>
          <w:rFonts w:cs="Mudir MT" w:ascii="Simplified Arabic" w:hAnsi="Simplified Arabic"/>
          <w:color w:val="000000"/>
          <w:rtl w:val="true"/>
        </w:rPr>
        <w:t>-</w:t>
      </w:r>
      <w:r>
        <w:rPr>
          <w:rFonts w:cs="Mudir MT" w:ascii="Simplified Arabic" w:hAnsi="Simplified Arabic"/>
          <w:color w:val="000000"/>
        </w:rPr>
        <w:t>180</w:t>
      </w:r>
      <w:r>
        <w:rPr>
          <w:rFonts w:cs="Mudir MT" w:ascii="Simplified Arabic" w:hAnsi="Simplified Arabic"/>
          <w:color w:val="000000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3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–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3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م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حمد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ص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يض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–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نظ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س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4/8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جرج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تعريف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5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ف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ل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دن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رويش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ؤس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9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ب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ن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bidi="ar-EG"/>
        </w:rPr>
        <w:t>تحقي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  <w:lang w:bidi="ar-EG"/>
        </w:rPr>
        <w:t>: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ي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د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م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كت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ص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تاب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دو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اب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جن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سر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4/55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بت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انتازي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واق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تر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صب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عد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أم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غد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2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ؤ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cs="Mudir MT" w:ascii="Simplified Arabic" w:hAnsi="Simplified Arabic"/>
          <w:color w:val="000000"/>
          <w:sz w:val="24"/>
          <w:szCs w:val="24"/>
        </w:rPr>
        <w:t>26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اتريش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يلر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ص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رد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هاد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عمو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ج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ق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bidi="ar-EG"/>
        </w:rPr>
        <w:t>بغد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ا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اتريش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يلر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ص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رد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ً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600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24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udir MT" w:ascii="Simplified Arabic" w:hAnsi="Simplified Arabic"/>
          <w:color w:val="000000"/>
          <w:sz w:val="24"/>
          <w:szCs w:val="24"/>
        </w:rPr>
        <w:t>274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84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ن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/7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فو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ر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كائ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ب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ر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غد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1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6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لب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87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ن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144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Mudir MT" w:ascii="Simplified Arabic" w:hAnsi="Simplified Arabic"/>
          <w:color w:val="000000"/>
          <w:sz w:val="24"/>
          <w:szCs w:val="24"/>
        </w:rPr>
        <w:t>652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نب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(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9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طبر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عج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ب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/24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غاست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اشل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اع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ل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يقظ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ورج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ع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جامع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9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4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5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م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ظ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ع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لاس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ند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ت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ش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تنو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اب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ول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لس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قو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خف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ام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خشب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آد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1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شارل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دلس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مز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مريك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ه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اه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زا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ثقا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لي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كون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انتاستيك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5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9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لي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كون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انتاستيك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6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ودرو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دخ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جائ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1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ط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يّ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صص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رآنيّ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يو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طبوع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جامع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جزائ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4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اك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ابلس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مال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9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7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عتد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ثم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مال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ندل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ع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ئ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ثقاف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غد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5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ار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ريف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آخر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ض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ئ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ر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زّ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فريق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ر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يض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جيرال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رن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صطلح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9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شع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لي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كون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انتاستيك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1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يز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قاس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هيئ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ص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81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طل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داخل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ؤ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س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م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ص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هيئ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ا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بي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9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/31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يز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قاس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8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م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حمدا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ص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حس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حرا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ئ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7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ط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تو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صطلح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1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غنيم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ه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و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52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م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يص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رؤ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نشور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تح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مشق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3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4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ل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رتاض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ظر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ا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عرف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وي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4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9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قط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او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حكائ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ي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ع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ركز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ثقا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يضاء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9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87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د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ئ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ج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يص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عود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اي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8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طال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فاع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نظو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يميائ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غر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نش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هر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7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غنيم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ه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ن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أد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56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ب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نع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اض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سرد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بحو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68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–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69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رش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بن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والدلال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رواي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براهي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ص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مؤسس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عرب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لدراس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بيرو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2005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–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36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إدوار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ورج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فورست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أرك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ص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ترج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كم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عيا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ا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كرن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قاهر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960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22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>–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2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ينظ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د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.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لطيف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زيتون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عج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مصطلحات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نق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الرواي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udir MT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 w:ascii="Simplified Arabic" w:hAnsi="Simplified Arabic"/>
          <w:color w:val="000000"/>
          <w:sz w:val="24"/>
          <w:szCs w:val="24"/>
        </w:rPr>
        <w:t>114</w:t>
      </w:r>
      <w:r>
        <w:rPr>
          <w:rFonts w:cs="Mudir MT" w:ascii="Simplified Arabic" w:hAnsi="Simplified Arabic"/>
          <w:color w:val="000000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رت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نظ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رو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76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0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عل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قاد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نظ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ر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دلال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37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1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تودر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د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أد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جائ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56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2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د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اتج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نف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مش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998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338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3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غ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حرك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ن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صر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صصي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مع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998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215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4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كول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لس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إن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قو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خفيّ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>س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خش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آد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987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382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5">
    <w:p>
      <w:pPr>
        <w:pStyle w:val="Footnote"/>
        <w:spacing w:lineRule="exact" w:line="300"/>
        <w:jc w:val="left"/>
        <w:rPr>
          <w:rFonts w:cs="Mudir MT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>.</w:t>
      </w:r>
      <w:r>
        <w:rPr>
          <w:rFonts w:cs="Mudir MT"/>
          <w:sz w:val="24"/>
          <w:sz w:val="24"/>
          <w:szCs w:val="24"/>
          <w:rtl w:val="true"/>
          <w:lang w:bidi="ar-EG"/>
        </w:rPr>
        <w:t>إبراه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rFonts w:cs="Mudir MT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</w:t>
      </w:r>
      <w:r>
        <w:rPr>
          <w:rFonts w:cs="Mudir MT"/>
          <w:sz w:val="24"/>
          <w:sz w:val="24"/>
          <w:szCs w:val="24"/>
          <w:rtl w:val="true"/>
          <w:lang w:bidi="ar-EG"/>
        </w:rPr>
        <w:t>أ</w:t>
      </w:r>
      <w:r>
        <w:rPr>
          <w:rFonts w:cs="Mudir MT"/>
          <w:sz w:val="24"/>
          <w:sz w:val="24"/>
          <w:szCs w:val="24"/>
          <w:rtl w:val="true"/>
          <w:lang w:bidi="ar-EG"/>
        </w:rPr>
        <w:t>ح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ناف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محتوي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ونظري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للعل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2000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85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</w:footnote>
  <w:footnote w:id="86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ج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ريكارد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رو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حدي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206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  <w:footnote w:id="87">
    <w:p>
      <w:pPr>
        <w:pStyle w:val="Footnote"/>
        <w:spacing w:lineRule="exact" w:line="300"/>
        <w:jc w:val="left"/>
        <w:rPr/>
      </w:pPr>
      <w:r>
        <w:rPr>
          <w:rStyle w:val="FootnoteCharacters"/>
        </w:rPr>
        <w:footnoteRef/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sz w:val="24"/>
          <w:sz w:val="24"/>
          <w:szCs w:val="24"/>
          <w:rtl w:val="true"/>
          <w:lang w:bidi="ar-EG"/>
        </w:rPr>
        <w:t>برن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فوت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sz w:val="24"/>
          <w:sz w:val="24"/>
          <w:szCs w:val="24"/>
          <w:rtl w:val="true"/>
          <w:lang w:bidi="ar-EG"/>
        </w:rPr>
        <w:t>د</w:t>
      </w:r>
      <w:r>
        <w:rPr>
          <w:rFonts w:cs="Mudir MT"/>
          <w:sz w:val="24"/>
          <w:szCs w:val="24"/>
          <w:rtl w:val="true"/>
          <w:lang w:bidi="ar-EG"/>
        </w:rPr>
        <w:t xml:space="preserve">. </w:t>
      </w:r>
      <w:r>
        <w:rPr>
          <w:rFonts w:cs="Mudir MT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ه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م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استق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1979</w:t>
      </w:r>
      <w:r>
        <w:rPr>
          <w:rFonts w:cs="Mudir MT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sz w:val="24"/>
          <w:szCs w:val="24"/>
          <w:lang w:bidi="ar-EG"/>
        </w:rPr>
        <w:t>219</w:t>
      </w:r>
      <w:r>
        <w:rPr>
          <w:rFonts w:cs="Mudir MT"/>
          <w:sz w:val="24"/>
          <w:szCs w:val="24"/>
          <w:rtl w:val="true"/>
          <w:lang w:bidi="ar-EG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autoSpaceDE w:val="false"/>
      <w:jc w:val="right"/>
      <w:rPr/>
    </w:pPr>
    <w:r>
      <w:rPr>
        <w:rFonts w:cs="هشام عادي"/>
        <w:rtl w:val="true"/>
      </w:rPr>
      <w:t>آليات</w:t>
    </w:r>
    <w:r>
      <w:rPr>
        <w:rtl w:val="true"/>
      </w:rPr>
      <w:t xml:space="preserve">  </w:t>
    </w:r>
    <w:r>
      <w:rPr>
        <w:rFonts w:cs="هشام عادي"/>
        <w:rtl w:val="true"/>
      </w:rPr>
      <w:t>السرد</w:t>
    </w:r>
    <w:r>
      <w:rPr>
        <w:rtl w:val="true"/>
      </w:rPr>
      <w:t xml:space="preserve"> </w:t>
    </w:r>
    <w:r>
      <w:rPr>
        <w:rFonts w:cs="هشام عادي"/>
        <w:rtl w:val="true"/>
      </w:rPr>
      <w:t>العجائبي</w:t>
    </w:r>
    <w:r>
      <w:rPr>
        <w:rtl w:val="true"/>
      </w:rPr>
      <w:t xml:space="preserve"> </w:t>
    </w:r>
    <w:r>
      <w:rPr>
        <w:rFonts w:cs="هشام عادي"/>
        <w:rtl w:val="true"/>
      </w:rPr>
      <w:t>في</w:t>
    </w:r>
    <w:r>
      <w:rPr>
        <w:rtl w:val="true"/>
      </w:rPr>
      <w:t xml:space="preserve"> </w:t>
    </w:r>
    <w:r>
      <w:rPr>
        <w:rFonts w:cs="هشام عادي"/>
        <w:rtl w:val="true"/>
      </w:rPr>
      <w:t>الخطاب</w:t>
    </w:r>
    <w:r>
      <w:rPr>
        <w:rtl w:val="true"/>
      </w:rPr>
      <w:t xml:space="preserve"> </w:t>
    </w:r>
    <w:r>
      <w:rPr>
        <w:rFonts w:cs="هشام عادي"/>
        <w:rtl w:val="true"/>
      </w:rPr>
      <w:t>النبوي</w:t>
    </w:r>
    <w:r>
      <w:rPr>
        <w:rtl w:val="true"/>
      </w:rPr>
      <w:t xml:space="preserve"> </w:t>
    </w:r>
    <w:r>
      <w:rPr>
        <w:rFonts w:cs="هشام عادي"/>
        <w:rtl w:val="true"/>
      </w:rPr>
      <w:t>الشري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  <w:b/>
      <w:color w:val="000000"/>
    </w:rPr>
  </w:style>
  <w:style w:type="character" w:styleId="WW8Num5z0">
    <w:name w:val="WW8Num5z0"/>
    <w:qFormat/>
    <w:rPr>
      <w:rFonts w:ascii="Simplified Arabic" w:hAnsi="Simplified Arabic" w:cs="Simplified Arabic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0:00Z</dcterms:created>
  <dc:creator>intell-comp</dc:creator>
  <dc:description/>
  <cp:keywords/>
  <dc:language>en-US</dc:language>
  <cp:lastModifiedBy>intell-comp</cp:lastModifiedBy>
  <dcterms:modified xsi:type="dcterms:W3CDTF">2016-05-03T07:13:00Z</dcterms:modified>
  <cp:revision>29</cp:revision>
  <dc:subject/>
  <dc:title>سيميائية السرد العجائبي في الحديث النبوي الشريف</dc:title>
</cp:coreProperties>
</file>